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 xml:space="preserve">危险货物品名表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30"/>
          <w:szCs w:val="44"/>
        </w:rPr>
      </w:pPr>
      <w:r>
        <w:rPr>
          <w:b/>
          <w:bCs/>
          <w:sz w:val="30"/>
        </w:rPr>
        <w:t>GB 12268-200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080"/>
        <w:gridCol w:w="1080"/>
        <w:gridCol w:w="1260"/>
        <w:gridCol w:w="1080"/>
      </w:tblGrid>
      <w:tr>
        <w:trPr>
          <w:tblHeader w:val="true"/>
          <w:trHeight w:val="1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和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和项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要</w:t>
            </w:r>
          </w:p>
          <w:p>
            <w:pPr>
              <w:pStyle w:val="Normal"/>
              <w:rPr/>
            </w:pPr>
            <w:r>
              <w:rPr/>
              <w:t>危险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味酸铵，干的，或湿的，按质量含水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惰性射弹或轻武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无弹头或轻武器弹药筒，无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弹药，带有或不带上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泪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泪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性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性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火药（火药），颗粒状或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黑火药（火药）或丸状黑火药（火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</w:t>
            </w:r>
            <w:r>
              <w:rPr/>
              <w:t>,</w:t>
            </w:r>
            <w:r>
              <w:rPr/>
              <w:t>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引爆雷管</w:t>
            </w:r>
            <w:r>
              <w:rPr/>
              <w:t>,</w:t>
            </w:r>
            <w:r>
              <w:rPr/>
              <w:t>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弹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弹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弹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闪光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闪光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闪光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爆管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装置</w:t>
            </w:r>
            <w:r>
              <w:rPr/>
              <w:t>,</w:t>
            </w:r>
            <w:r>
              <w:rPr/>
              <w:t>爆炸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型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48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光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光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弹药筒壳</w:t>
            </w:r>
            <w:r>
              <w:rPr/>
              <w:t>,</w:t>
            </w:r>
            <w:r>
              <w:rPr/>
              <w:t>带有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能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助性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65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爆索，软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电缆切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三亚甲基三硝胺（旋风炸药，黑索金，</w:t>
            </w:r>
            <w:r>
              <w:rPr/>
              <w:t>RDX</w:t>
            </w:r>
            <w:r>
              <w:rPr/>
              <w:t>）</w:t>
            </w:r>
            <w:r>
              <w:rPr/>
              <w:t>,</w:t>
            </w:r>
            <w:r>
              <w:rPr/>
              <w:t>湿的，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用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重氮苯酚，湿的，按质量含水或乙醇和水的混合物不低于</w:t>
            </w: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甘醇二硝酸酯</w:t>
            </w:r>
            <w:r>
              <w:rPr/>
              <w:t>,</w:t>
            </w:r>
            <w:r>
              <w:rPr/>
              <w:t>减敏的</w:t>
            </w:r>
            <w:r>
              <w:rPr/>
              <w:t>,</w:t>
            </w:r>
            <w:r>
              <w:rPr/>
              <w:t>按质量含有不低度于</w:t>
            </w:r>
            <w:r>
              <w:rPr/>
              <w:t>25%</w:t>
            </w:r>
            <w:r>
              <w:rPr/>
              <w:t>不发挥、不溶于水的减敏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酚，干的，或湿的，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酚的碱金属盐</w:t>
            </w:r>
            <w:r>
              <w:rPr/>
              <w:t>,</w:t>
            </w:r>
            <w:r>
              <w:rPr/>
              <w:t>干的</w:t>
            </w:r>
            <w:r>
              <w:rPr/>
              <w:t>,</w:t>
            </w:r>
            <w:r>
              <w:rPr/>
              <w:t>或湿的</w:t>
            </w:r>
            <w:r>
              <w:rPr/>
              <w:t>,</w:t>
            </w:r>
            <w:r>
              <w:rPr/>
              <w:t>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间苯二酚</w:t>
            </w:r>
            <w:r>
              <w:rPr/>
              <w:t>,</w:t>
            </w:r>
            <w:r>
              <w:rPr/>
              <w:t>干的</w:t>
            </w:r>
            <w:r>
              <w:rPr/>
              <w:t>,</w:t>
            </w:r>
            <w:r>
              <w:rPr/>
              <w:t>或湿的</w:t>
            </w:r>
            <w:r>
              <w:rPr/>
              <w:t>,</w:t>
            </w:r>
            <w:r>
              <w:rPr/>
              <w:t>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硝基二苯胺（二苦胺</w:t>
            </w:r>
            <w:r>
              <w:rPr/>
              <w:t xml:space="preserve">; </w:t>
            </w:r>
            <w:r>
              <w:rPr/>
              <w:t>六硝炸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型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投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光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压裂装置</w:t>
            </w:r>
            <w:r>
              <w:rPr/>
              <w:t>,</w:t>
            </w:r>
            <w:r>
              <w:rPr/>
              <w:t>不带雷管</w:t>
            </w:r>
            <w:r>
              <w:rPr/>
              <w:t>,</w:t>
            </w:r>
            <w:r>
              <w:rPr/>
              <w:t>油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起爆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爆索（信管）</w:t>
            </w:r>
            <w:r>
              <w:rPr/>
              <w:t>,</w:t>
            </w:r>
            <w:r>
              <w:rPr/>
              <w:t>包金属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管</w:t>
            </w:r>
            <w:r>
              <w:rPr/>
              <w:t>,</w:t>
            </w:r>
            <w:r>
              <w:rPr/>
              <w:t>包金属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效应导爆索（信管）</w:t>
            </w:r>
            <w:r>
              <w:rPr/>
              <w:t>,</w:t>
            </w:r>
            <w:r>
              <w:rPr/>
              <w:t>包金属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手榴弹或枪榴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脒基亚硝氨亚脒基肼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脒基亚硝氨亚脒基四氨烯（四氧烯）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或乙醇和水的混合物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克索利特炸药（</w:t>
            </w:r>
            <w:r>
              <w:rPr/>
              <w:t>HEXOTOL</w:t>
            </w:r>
            <w:r>
              <w:rPr/>
              <w:t>）干的</w:t>
            </w:r>
            <w:r>
              <w:rPr/>
              <w:t>,</w:t>
            </w:r>
            <w:r>
              <w:rPr/>
              <w:t>或湿的</w:t>
            </w:r>
            <w:r>
              <w:rPr/>
              <w:t>,</w:t>
            </w:r>
            <w:r>
              <w:rPr/>
              <w:t>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药的喷射式钻孔枪</w:t>
            </w:r>
            <w:r>
              <w:rPr/>
              <w:t>,</w:t>
            </w:r>
            <w:r>
              <w:rPr/>
              <w:t>油井用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叠氮化铅，湿的，按质量含水或乙醇和水的混合物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酸铅（三硝基间苯二酚铅），湿的，按质量含水或乙醇和水的混合物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3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信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香族硝基衍生物的爆炸性金属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糖醇六硝基酯（硝化甘露醇），湿的，按质量含水或乙醇和水的混合物不低于</w:t>
            </w: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酸汞，湿的，按质量含水或乙醇和水的混合物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甘油乙醇溶液，含硝化甘油高于</w:t>
            </w:r>
            <w:r>
              <w:rPr/>
              <w:t>1%</w:t>
            </w:r>
            <w:r>
              <w:rPr/>
              <w:t>，但不超过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46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淀粉，干的，或湿的，按质量含水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戊四醇四硝酸酯（季戊炸药），湿的，按质量含水不低于</w:t>
            </w:r>
            <w:r>
              <w:rPr/>
              <w:t>25%</w:t>
            </w:r>
            <w:r>
              <w:rPr/>
              <w:t>，或季戊四醇四硝酸酯（季戊炸药），减敏的，按质量含有不低于</w:t>
            </w:r>
            <w:r>
              <w:rPr/>
              <w:t>15%</w:t>
            </w:r>
            <w:r>
              <w:rPr/>
              <w:t>的减敏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5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妥炸药，干的，或湿的，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胺（苦基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酚（苦味酸），干的，或湿的，按质量含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氯苯（苦基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状火药（糊状火药）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不低于</w:t>
            </w: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烟火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烟火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释放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铆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，带有惰性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样品，引爆炸药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信号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铁路轨道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铁路轨道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险求救信号器，船舶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险求救信号器，船舶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声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硝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基甲硝胺（特屈儿炸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甲苯（梯恩梯），干的，或湿的，按质量含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曳光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，干的，或湿的，按质量含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甲酸，干的，或湿的，按质量含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间甲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间苯二酚（收敛酸），干的，或湿的，按质量含水或乙醇和水的混合物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脲，干的，或湿的，按质量含水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雷弹头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铵，含可燃物高于</w:t>
            </w:r>
            <w:r>
              <w:rPr/>
              <w:t>0.2%</w:t>
            </w:r>
            <w:r>
              <w:rPr/>
              <w:t>，包括以碳计算的任何有机物质，但不包括任何其他添加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叠氮化钡，干的，或湿的，按质量含水低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有雷管的助爆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四亚甲基四硝胺（</w:t>
            </w:r>
            <w:r>
              <w:rPr/>
              <w:t>HMX,</w:t>
            </w:r>
            <w:r>
              <w:rPr/>
              <w:t>奥克托金炸药）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邻甲苯酚钠</w:t>
            </w:r>
            <w:r>
              <w:rPr/>
              <w:t>,</w:t>
            </w:r>
            <w:r>
              <w:rPr/>
              <w:t>干的</w:t>
            </w:r>
            <w:r>
              <w:rPr/>
              <w:t>,</w:t>
            </w:r>
            <w:r>
              <w:rPr/>
              <w:t>或湿的</w:t>
            </w:r>
            <w:r>
              <w:rPr/>
              <w:t>,</w:t>
            </w:r>
            <w:r>
              <w:rPr/>
              <w:t>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胺酸钠，干的，或湿的，按质量含水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胺酸锆，干的，或湿的，按质量含水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软线状聚能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绳用火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绳用火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爆破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4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炮发射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磷燃烧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磷燃烧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磷发烟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磷发烟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弹药，液体或胶体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激活装置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激活装置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发动机，装有双组分液体燃料，带有或不带有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引爆雷管，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克托利特炸药（奥克托尔炸药），干的，或湿的，按质量含水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，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有雷管的助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装置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装置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井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井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炮发射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胍（橄苦岩）干的，或湿的，按质量含水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爆管，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榴弹或枪榴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榴弹或枪榴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弹头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弹头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软线状聚能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爆索，软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爆索（信管），包金属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榴弹或枪榴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榴弹或枪榴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雷或水雷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声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闪光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泪弹药，带有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弹药，带有或不带起爆装置、发射剂或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光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曳光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手榴弹或枪榴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状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状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发动机，装有双组分液体燃料，带有或不带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装置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无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无弹头或轻武器弹药筒，无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惰性射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雷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雷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爆破炸药（</w:t>
            </w:r>
            <w:r>
              <w:rPr/>
              <w:t>B</w:t>
            </w:r>
            <w:r>
              <w:rPr/>
              <w:t>型爆炸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爆破炸药（</w:t>
            </w:r>
            <w:r>
              <w:rPr/>
              <w:t>E</w:t>
            </w:r>
            <w:r>
              <w:rPr/>
              <w:t>型爆炸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无弹头或轻武器弹药筒，无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有惰性射弹或轻武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纤维素，干的，或湿的按质量含水</w:t>
            </w:r>
            <w:r>
              <w:rPr/>
              <w:t>[</w:t>
            </w:r>
            <w:r>
              <w:rPr/>
              <w:t>或乙醇</w:t>
            </w:r>
            <w:r>
              <w:rPr/>
              <w:t>]</w:t>
            </w:r>
            <w:r>
              <w:rPr/>
              <w:t>低于</w:t>
            </w: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纤维素，未改型的，或增塑的按质量含有低于</w:t>
            </w:r>
            <w:r>
              <w:rPr/>
              <w:t>18%</w:t>
            </w:r>
            <w:r>
              <w:rPr/>
              <w:t>的增塑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化纤维素，湿的，按质量含有不低于</w:t>
            </w:r>
            <w:r>
              <w:rPr/>
              <w:t>25%</w:t>
            </w:r>
            <w:r>
              <w:rPr/>
              <w:t>的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塑硝化纤维素，按质量含有不低于</w:t>
            </w:r>
            <w:r>
              <w:rPr/>
              <w:t>18%</w:t>
            </w:r>
            <w:r>
              <w:rPr/>
              <w:t>的增塑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惰性带曳光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，带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，带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组件</w:t>
            </w:r>
            <w:r>
              <w:rPr/>
              <w:t>,</w:t>
            </w:r>
            <w:r>
              <w:rPr/>
              <w:t>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组件</w:t>
            </w:r>
            <w:r>
              <w:rPr/>
              <w:t>,</w:t>
            </w:r>
            <w:r>
              <w:rPr/>
              <w:t>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弹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弹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用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用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药用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弹头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弹头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弹头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手榴弹或枪榴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信号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声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声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状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型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型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弹药筒壳，带有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火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装置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药系部件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药系部件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药系部件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硝基苯并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苯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芴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甲苯（梯恩梯）和三硝基苯混合物或三硝基甲苯（梯恩梯）和六硝基芪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三硝基苯和六硝基芪的三硝基甲苯（梯恩梯）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里托纳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三亚甲基三硝胺（旋风炸药</w:t>
            </w:r>
            <w:r>
              <w:rPr/>
              <w:t>;</w:t>
            </w:r>
            <w:r>
              <w:rPr/>
              <w:t>黑索金</w:t>
            </w:r>
            <w:r>
              <w:rPr/>
              <w:t>;RDX</w:t>
            </w:r>
            <w:r>
              <w:rPr/>
              <w:t>）与环四亚甲基四硝胺（</w:t>
            </w:r>
            <w:r>
              <w:rPr/>
              <w:t>HMX;</w:t>
            </w:r>
            <w:r>
              <w:rPr/>
              <w:t>奥克托金炸药）的混合物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不低于</w:t>
            </w:r>
            <w:r>
              <w:rPr/>
              <w:t>15%;</w:t>
            </w:r>
            <w:r>
              <w:rPr/>
              <w:t>或环三亚甲基三硝胺（旋风炸药</w:t>
            </w:r>
            <w:r>
              <w:rPr/>
              <w:t>;</w:t>
            </w:r>
            <w:r>
              <w:rPr/>
              <w:t>黑索金</w:t>
            </w:r>
            <w:r>
              <w:rPr/>
              <w:t>;RDX</w:t>
            </w:r>
            <w:r>
              <w:rPr/>
              <w:t>）与环四亚甲基四硝胺（</w:t>
            </w:r>
            <w:r>
              <w:rPr/>
              <w:t>HMX</w:t>
            </w:r>
            <w:r>
              <w:rPr/>
              <w:t>奥克托金炸药）的混合物</w:t>
            </w:r>
            <w:r>
              <w:rPr/>
              <w:t>,</w:t>
            </w:r>
            <w:r>
              <w:rPr/>
              <w:t>减敏的</w:t>
            </w:r>
            <w:r>
              <w:rPr/>
              <w:t>,</w:t>
            </w:r>
            <w:r>
              <w:rPr/>
              <w:t>按质量含减速敏剂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硝基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沙托纳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硝基间苯二酚（收敛酸），湿的，按质量含水或乙醇和水的混合物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火箭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火箭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火箭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有易燃液体的炸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有易燃液体的炸弹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苦硫，干的，或湿的，按质量含水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氯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投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投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亚硝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唑</w:t>
            </w:r>
            <w:r>
              <w:rPr/>
              <w:t>-1-</w:t>
            </w:r>
            <w:r>
              <w:rPr/>
              <w:t>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，带有保险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，带有保险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爆引信，带有保险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戊四醇四硝酸酯（季戊炸药）按质量含蜡不低于</w:t>
            </w: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</w:t>
            </w:r>
            <w:r>
              <w:rPr/>
              <w:t>,</w:t>
            </w:r>
            <w:r>
              <w:rPr/>
              <w:t>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</w:t>
            </w:r>
            <w:r>
              <w:rPr/>
              <w:t>,</w:t>
            </w:r>
            <w:r>
              <w:rPr/>
              <w:t>无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炮发射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弹药筒</w:t>
            </w:r>
            <w:r>
              <w:rPr/>
              <w:t>,</w:t>
            </w:r>
            <w:r>
              <w:rPr/>
              <w:t>带惰性射弹或轻武器弹药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投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投照明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惰性带曳光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惰性带曳光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烟火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烟火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烟火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烟火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烟火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状火药（糊状火药）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乙醇不低于</w:t>
            </w: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  <w:r>
              <w:rPr/>
              <w:t>,</w:t>
            </w:r>
            <w:r>
              <w:rPr/>
              <w:t>带有起爆装置或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</w:t>
            </w:r>
            <w:r>
              <w:rPr/>
              <w:t>,</w:t>
            </w:r>
            <w:r>
              <w:rPr/>
              <w:t>带有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</w:t>
            </w:r>
            <w:r>
              <w:rPr/>
              <w:t>,</w:t>
            </w:r>
            <w:r>
              <w:rPr/>
              <w:t>带有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</w:t>
            </w:r>
            <w:r>
              <w:rPr/>
              <w:t>,</w:t>
            </w:r>
            <w:r>
              <w:rPr/>
              <w:t>带有发射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能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能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能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爆炸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爆炸装药</w:t>
            </w:r>
            <w:r>
              <w:rPr/>
              <w:t>,</w:t>
            </w:r>
            <w:r>
              <w:rPr/>
              <w:t>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爆炸装药，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爆炸装药，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空弹壳，无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空弹壳，无起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巯基四唑</w:t>
            </w:r>
            <w:r>
              <w:rPr/>
              <w:t>-1-</w:t>
            </w:r>
            <w:r>
              <w:rPr/>
              <w:t>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鱼雷，带有或不带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燃料鱼雷，带惰性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雷，带有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手榴弹或枪榴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绳用火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，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引爆雷管，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胶粘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胶粘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胶粘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胶粘爆炸装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药系部件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敏感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三亚甲基三硝胺（旋风炸药；黑索金；</w:t>
            </w:r>
            <w:r>
              <w:rPr/>
              <w:t>RDX</w:t>
            </w:r>
            <w:r>
              <w:rPr/>
              <w:t>）</w:t>
            </w:r>
            <w:r>
              <w:rPr/>
              <w:t>,</w:t>
            </w:r>
            <w:r>
              <w:rPr/>
              <w:t>减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四亚甲基四硝胺（奥克托金炸药；</w:t>
            </w:r>
            <w:r>
              <w:rPr>
                <w:rFonts w:eastAsia="Times New Roman"/>
              </w:rPr>
              <w:t xml:space="preserve"> </w:t>
            </w:r>
            <w:r>
              <w:rPr/>
              <w:t>HM X</w:t>
            </w:r>
            <w:r>
              <w:rPr/>
              <w:t>）</w:t>
            </w:r>
            <w:r>
              <w:rPr/>
              <w:t>,</w:t>
            </w:r>
            <w:r>
              <w:rPr/>
              <w:t>减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性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端不敏感爆炸性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烟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用弹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甘脲（</w:t>
            </w:r>
            <w:r>
              <w:rPr/>
              <w:t>DINGU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三唑酮（</w:t>
            </w:r>
            <w:r>
              <w:rPr/>
              <w:t>NTO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铁路轨道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式铁路轨道信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药喷射式钻孔枪，油井用，不带雷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态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克托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态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引爆雷管组件，爆破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推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箭</w:t>
            </w:r>
            <w:r>
              <w:rPr/>
              <w:t>,</w:t>
            </w:r>
            <w:r>
              <w:rPr/>
              <w:t>带有惰性弹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袋充气器</w:t>
            </w:r>
            <w:r>
              <w:rPr/>
              <w:t>,</w:t>
            </w:r>
            <w:r>
              <w:rPr/>
              <w:t>或气袋模件</w:t>
            </w:r>
            <w:r>
              <w:rPr/>
              <w:t>,</w:t>
            </w:r>
            <w:r>
              <w:rPr/>
              <w:t>或安全带预拉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-</w:t>
            </w:r>
            <w:r>
              <w:rPr/>
              <w:t>四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解乙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缩空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液态空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氟化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溴三氟甲烷（制冷气体</w:t>
            </w:r>
            <w:r>
              <w:rPr/>
              <w:t>R13B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二烯，稳定的或丁二烯和碳氢化合物的混合物，稳定的，含丁二烯高于</w:t>
            </w: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二氧化碳和氧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和氧化亚氮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一氧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氟氯甲烷（制冷气体</w:t>
            </w:r>
            <w:r>
              <w:rPr/>
              <w:t>R2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氟氯乙烷（制冷气体</w:t>
            </w:r>
            <w:r>
              <w:rPr/>
              <w:t>R11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四氟乙烷（制冷气体</w:t>
            </w:r>
            <w:r>
              <w:rPr/>
              <w:t>R12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氟氯甲烷（制冷气体</w:t>
            </w:r>
            <w:r>
              <w:rPr/>
              <w:t>R1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煤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氯二氟甲烷（制冷气体</w:t>
            </w:r>
            <w:r>
              <w:rPr/>
              <w:t>R1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氯氟甲烷（制冷气体</w:t>
            </w:r>
            <w:r>
              <w:rPr/>
              <w:t>R2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氟乙烷（制冷气体</w:t>
            </w:r>
            <w:r>
              <w:rPr/>
              <w:t>R152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二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液态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乙醚（丁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氧乙烷，或含氮环氧乙烷，在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最高总压力为</w:t>
            </w:r>
            <w:r>
              <w:rPr/>
              <w:t>1MPa</w:t>
            </w:r>
            <w:r>
              <w:rPr/>
              <w:t>（</w:t>
            </w:r>
            <w:r>
              <w:rPr/>
              <w:t>10bar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氧乙烷和二氧化碳混合物</w:t>
            </w:r>
            <w:r>
              <w:rPr/>
              <w:t>,</w:t>
            </w:r>
            <w:r>
              <w:rPr/>
              <w:t>环氧乙烷含量高于</w:t>
            </w:r>
            <w:r>
              <w:rPr/>
              <w:t>9%,</w:t>
            </w:r>
            <w:r>
              <w:rPr/>
              <w:t>但不超过</w:t>
            </w: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氨溶液化肥</w:t>
            </w:r>
            <w:r>
              <w:rPr/>
              <w:t>,</w:t>
            </w:r>
            <w:r>
              <w:rPr/>
              <w:t>含有游离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</w:t>
            </w:r>
            <w:r>
              <w:rPr/>
              <w:t>,</w:t>
            </w:r>
            <w:r>
              <w:rPr/>
              <w:t>装有压缩或液化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溴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氯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氰化氢，稳定的，含水低于</w:t>
            </w: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氟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火机或打火机加油器</w:t>
            </w:r>
            <w:r>
              <w:rPr/>
              <w:t>,</w:t>
            </w:r>
            <w:r>
              <w:rPr/>
              <w:t>装有易燃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气体，非易燃，充有氮、二氧化碳或空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乙炔和丙二烯混合物</w:t>
            </w:r>
            <w:r>
              <w:rPr/>
              <w:t>,</w:t>
            </w:r>
            <w:r>
              <w:rPr/>
              <w:t>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溴</w:t>
            </w:r>
            <w:r>
              <w:rPr/>
              <w:t>,</w:t>
            </w:r>
            <w:r>
              <w:rPr/>
              <w:t>含有不超过</w:t>
            </w:r>
            <w:r>
              <w:rPr/>
              <w:t>2%</w:t>
            </w:r>
            <w:r>
              <w:rPr/>
              <w:t>的三氯硝基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3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基氯（制冷气体</w:t>
            </w:r>
            <w:r>
              <w:rPr/>
              <w:t>R4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氧化二氮（二氧化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亚硝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亚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液态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气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氟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氟乙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氟氯乙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三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基溴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基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基甲基醚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缩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酮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烯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烯丙基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烯丙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戊烯（正戊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9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戊基甲基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硫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酸正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樟脑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硫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合剂，含易燃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焦油馏出物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溶液（包括用于工业或其他用途的表面处理剂或涂料，例如车辆的底漆、圆桶或琵琶桶的面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烯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豆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戊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氢化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丙酮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丁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氯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戊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二醇二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醚（乙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丁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胺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酸二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对称二甲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恶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戊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烯基醚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萃取香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（酒精）或乙醇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二醇—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乙二醇</w:t>
            </w:r>
            <w:r>
              <w:rPr/>
              <w:t>-</w:t>
            </w:r>
            <w:r>
              <w:rPr/>
              <w:t>乙醚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3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乙酯（醋酸乙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</w:t>
            </w:r>
            <w:r>
              <w:rPr/>
              <w:t>-2-</w:t>
            </w:r>
            <w:r>
              <w:rPr/>
              <w:t>乙基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乙基丁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丁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化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撑亚胺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二醇—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乙醇—甲醚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甲基酮（甲乙酮；</w:t>
            </w:r>
            <w:r>
              <w:rPr/>
              <w:t>2-</w:t>
            </w:r>
            <w:r>
              <w:rPr/>
              <w:t>丁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乙酯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萃取调味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醛溶液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糠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醇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斯油、柴油或轻质燃料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用汽油或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1</w:t>
            </w:r>
          </w:p>
          <w:p>
            <w:pPr>
              <w:pStyle w:val="Normal"/>
              <w:rPr/>
            </w:pPr>
            <w:r>
              <w:rPr/>
              <w:t>3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甘油乙醇溶液，含硝化甘油不超过</w:t>
            </w:r>
            <w:r>
              <w:rPr/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油墨，易燃，或印刷油墨相关材料（包括印刷油墨稀释剂或还原剂）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异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辛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戊二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酮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醇，易燃，毒性，未另列明的，或液态硫醇混合物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异丙基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甲基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醛缩二甲醇（甲缩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胺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甲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丁基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丙烯基酮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体丙烯酸甲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丙基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0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烯基酮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（包括色漆、喷漆、搪瓷、着色剂、虫胶、清漆、抛光剂、液态填料和液态喷漆基料）或涂料的相关材料（包括涂料稀释剂或还原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乙醛（三聚乙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烷，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料制品，含有易燃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原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馏出物，未另列明的或石油产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正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氧化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吡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香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钠的乙醇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四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酊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8</w:t>
            </w:r>
          </w:p>
          <w:p>
            <w:pPr>
              <w:pStyle w:val="Normal"/>
              <w:rPr/>
            </w:pPr>
            <w:r>
              <w:rPr/>
              <w:t>336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胺水溶液，按质量含三甲胺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基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节油代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乙烯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乙基醚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叉二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异丁基醚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三氯硅烷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木材防腐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锆，悬浮在易燃液体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粉，有涂层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味酸铵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片（龙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凝树脂酸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酸钴，沉淀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苯酚，湿的，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苯酚盐，湿的，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间苯二酚，湿的，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铈铁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片，以硝化纤维素为基料，涂有明胶的，碎胶片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易燃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0</w:t>
            </w:r>
          </w:p>
          <w:p>
            <w:pPr>
              <w:pStyle w:val="Normal"/>
              <w:rPr/>
            </w:pPr>
            <w:r>
              <w:rPr/>
              <w:t>415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铪粉，湿的，含水不低于</w:t>
            </w:r>
            <w:r>
              <w:rPr/>
              <w:t>25%</w:t>
            </w:r>
            <w:r>
              <w:rPr/>
              <w:t>（所含过量水必须看得出来）（</w:t>
            </w:r>
            <w:r>
              <w:rPr/>
              <w:t>a</w:t>
            </w:r>
            <w:r>
              <w:rPr/>
              <w:t>）</w:t>
            </w:r>
            <w:r>
              <w:rPr/>
              <w:t>机械方法生产的，粒径小于</w:t>
            </w:r>
            <w:r>
              <w:rPr/>
              <w:t>53μm</w:t>
            </w:r>
            <w:r>
              <w:rPr/>
              <w:t>；（</w:t>
            </w:r>
            <w:r>
              <w:rPr/>
              <w:t>b</w:t>
            </w:r>
            <w:r>
              <w:rPr/>
              <w:t>）化学方法生产的，粒径小于</w:t>
            </w:r>
            <w:r>
              <w:rPr/>
              <w:t>840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草</w:t>
            </w:r>
            <w:r>
              <w:rPr/>
              <w:t>,</w:t>
            </w:r>
            <w:r>
              <w:rPr/>
              <w:t>禾秆或碎稻草和稻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六亚甲基四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酸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柴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可随处划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铈（板、锭或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制萘或精制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胍（橄苦岩）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淀粉，湿的，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形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硫化四磷，不含黄磷和白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硫化二磷，不含黄磷和白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硫化四磷，不含黄磷和白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硫化二磷，不含黄磷和白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硫基苯酚，湿的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橡胶或回收橡胶，粉末或颗粒，粒径不超过</w:t>
            </w:r>
            <w:r>
              <w:rPr/>
              <w:t>840μm,</w:t>
            </w:r>
            <w:r>
              <w:rPr/>
              <w:t>像胶含量超过</w:t>
            </w: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形硅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氨酸银，湿的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邻甲苯酚钠，湿的，按质量含水不低于</w:t>
            </w: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氨酸钠，湿的，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粉，湿的，含水不低于</w:t>
            </w:r>
            <w:r>
              <w:rPr/>
              <w:t>25%</w:t>
            </w:r>
            <w:r>
              <w:rPr/>
              <w:t>（所含过量水必须看得出来）（</w:t>
            </w:r>
            <w:r>
              <w:rPr/>
              <w:t>a</w:t>
            </w:r>
            <w:r>
              <w:rPr/>
              <w:t>）机械方法生产的，粒径小于</w:t>
            </w:r>
            <w:r>
              <w:rPr/>
              <w:t>53</w:t>
            </w:r>
            <w:r>
              <w:rPr/>
              <w:t>；（</w:t>
            </w:r>
            <w:r>
              <w:rPr/>
              <w:t>b</w:t>
            </w:r>
            <w:r>
              <w:rPr/>
              <w:t>）化学方法生产的，粒径小于</w:t>
            </w: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或纤维织品，经过轻度硝化的硝化纤维素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硝基苯，湿的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硝基苯甲酸，湿的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硝基甲苯，湿的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脲，湿的，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锆粉，湿的，按含水不低于</w:t>
            </w:r>
            <w:r>
              <w:rPr/>
              <w:t>25%</w:t>
            </w:r>
            <w:r>
              <w:rPr/>
              <w:t>（所含过量水必须看得出来）（</w:t>
            </w:r>
            <w:r>
              <w:rPr/>
              <w:t>a</w:t>
            </w:r>
            <w:r>
              <w:rPr/>
              <w:t>）机械方法生产的，粒径小于</w:t>
            </w:r>
            <w:r>
              <w:rPr/>
              <w:t>53μm</w:t>
            </w:r>
            <w:r>
              <w:rPr/>
              <w:t>；（</w:t>
            </w:r>
            <w:r>
              <w:rPr/>
              <w:t>b</w:t>
            </w:r>
            <w:r>
              <w:rPr/>
              <w:t>）化学方法生产的，粒径小于</w:t>
            </w:r>
            <w:r>
              <w:rPr/>
              <w:t>840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，来源于动物或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椰肉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废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湿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亚硝基二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纤维</w:t>
            </w:r>
            <w:r>
              <w:rPr/>
              <w:t>,</w:t>
            </w:r>
            <w:r>
              <w:rPr/>
              <w:t>或植物纤维</w:t>
            </w:r>
            <w:r>
              <w:rPr/>
              <w:t>,</w:t>
            </w:r>
            <w:r>
              <w:rPr/>
              <w:t>烧过的</w:t>
            </w:r>
            <w:r>
              <w:rPr/>
              <w:t>,</w:t>
            </w:r>
            <w:r>
              <w:rPr/>
              <w:t>湿的或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或植物或合成的纤维或纤维织品，未另列明的，含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粉（鱼屑）</w:t>
            </w:r>
            <w:r>
              <w:rPr/>
              <w:t>,</w:t>
            </w:r>
            <w:r>
              <w:rPr/>
              <w:t>未加稳定剂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氧化铁或废海绵状铁</w:t>
            </w:r>
            <w:r>
              <w:rPr/>
              <w:t>,</w:t>
            </w:r>
            <w:r>
              <w:rPr/>
              <w:t>从提纯煤气获得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催化剂</w:t>
            </w:r>
            <w:r>
              <w:rPr/>
              <w:t>,</w:t>
            </w:r>
            <w:r>
              <w:rPr/>
              <w:t>湿的</w:t>
            </w:r>
            <w:r>
              <w:rPr/>
              <w:t>,</w:t>
            </w:r>
            <w:r>
              <w:rPr/>
              <w:t>含有可见的过量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饱和油类处理的纸</w:t>
            </w:r>
            <w:r>
              <w:rPr/>
              <w:t>,</w:t>
            </w:r>
            <w:r>
              <w:rPr/>
              <w:t>未完全干的（包括复写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硼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磷或黄磷，干的，或浸在水中或溶液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硫化钾，或硫化钾，含结晶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火金属，未另列明的，或发火合金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二亚硫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2</w:t>
            </w:r>
          </w:p>
          <w:p>
            <w:pPr>
              <w:pStyle w:val="Normal"/>
              <w:rPr/>
            </w:pPr>
            <w:r>
              <w:rPr/>
              <w:t>43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硫化钠，或硫化钠，含结晶水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油饼</w:t>
            </w:r>
            <w:r>
              <w:rPr/>
              <w:t>,</w:t>
            </w:r>
            <w:r>
              <w:rPr/>
              <w:t>含油超过</w:t>
            </w:r>
            <w:r>
              <w:rPr/>
              <w:t>1.5%,</w:t>
            </w:r>
            <w:r>
              <w:rPr/>
              <w:t>含水不超过</w:t>
            </w: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毛废料</w:t>
            </w:r>
            <w:r>
              <w:rPr/>
              <w:t>,</w:t>
            </w:r>
            <w:r>
              <w:rPr/>
              <w:t>湿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金属汞齐</w:t>
            </w:r>
            <w:r>
              <w:rPr/>
              <w:t>,</w:t>
            </w:r>
            <w:r>
              <w:rPr/>
              <w:t>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碱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金属分散体或碱土金属分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金属汞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土金属合金</w:t>
            </w:r>
            <w:r>
              <w:rPr/>
              <w:t>,</w:t>
            </w:r>
            <w:r>
              <w:rPr/>
              <w:t>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铝铁合金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粉，无涂层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铝粉</w:t>
            </w:r>
            <w:r>
              <w:rPr/>
              <w:t>,</w:t>
            </w:r>
            <w:r>
              <w:rPr/>
              <w:t>无涂层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氨化钙</w:t>
            </w:r>
            <w:r>
              <w:rPr/>
              <w:t>,</w:t>
            </w:r>
            <w:r>
              <w:rPr/>
              <w:t>含碳化钙高于</w:t>
            </w:r>
            <w:r>
              <w:rPr/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铁</w:t>
            </w:r>
            <w:r>
              <w:rPr/>
              <w:t>,</w:t>
            </w:r>
            <w:r>
              <w:rPr/>
              <w:t>含硅</w:t>
            </w:r>
            <w:r>
              <w:rPr/>
              <w:t>30%</w:t>
            </w:r>
            <w:r>
              <w:rPr/>
              <w:t>或以上</w:t>
            </w:r>
            <w:r>
              <w:rPr/>
              <w:t>,</w:t>
            </w:r>
            <w:r>
              <w:rPr/>
              <w:t>但低于</w:t>
            </w: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化物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铝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铝锂的醚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锂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镁粉或镁合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铝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钾金属合金</w:t>
            </w:r>
            <w:r>
              <w:rPr/>
              <w:t>,</w:t>
            </w:r>
            <w:r>
              <w:rPr/>
              <w:t>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碱金属合金</w:t>
            </w:r>
            <w:r>
              <w:rPr/>
              <w:t>,</w:t>
            </w:r>
            <w:r>
              <w:rPr/>
              <w:t>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钾钠合金</w:t>
            </w:r>
            <w:r>
              <w:rPr/>
              <w:t>,</w:t>
            </w:r>
            <w:r>
              <w:rPr/>
              <w:t>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锌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锌灰或锌粉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铬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硫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钡</w:t>
            </w:r>
            <w:r>
              <w:rPr/>
              <w:t>,</w:t>
            </w:r>
            <w:r>
              <w:rPr/>
              <w:t>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钡</w:t>
            </w:r>
            <w:r>
              <w:rPr/>
              <w:t>,</w:t>
            </w:r>
            <w:r>
              <w:rPr/>
              <w:t>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溴酸盐</w:t>
            </w:r>
            <w:r>
              <w:rPr/>
              <w:t>,</w:t>
            </w:r>
            <w:r>
              <w:rPr/>
              <w:t>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氯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和硼酸盐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和氯化镁混合物</w:t>
            </w:r>
            <w:r>
              <w:rPr/>
              <w:t>,</w:t>
            </w:r>
            <w:r>
              <w:rPr/>
              <w:t>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氯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亚氯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三氧化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钕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铅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氯酸锂</w:t>
            </w:r>
            <w:r>
              <w:rPr/>
              <w:t>,</w:t>
            </w:r>
            <w:r>
              <w:rPr/>
              <w:t>干的</w:t>
            </w:r>
            <w:r>
              <w:rPr/>
              <w:t>,</w:t>
            </w:r>
            <w:r>
              <w:rPr/>
              <w:t>或次氯酸锂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硝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未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7</w:t>
            </w:r>
          </w:p>
          <w:p>
            <w:pPr>
              <w:pStyle w:val="Normal"/>
              <w:rPr/>
            </w:pPr>
            <w:r>
              <w:rPr/>
              <w:t>510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高氯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高锰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过氧化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钾和亚硝酸钠的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硫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氯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硫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硝基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鋅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氨酸锆，湿的，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酮合氰化氢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生物碱，未另列明的，或固态生物碱盐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1</w:t>
            </w:r>
          </w:p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硫氰酸烯丙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无机锑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石酸氧锑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砷化合物，未另列明的，无机物，包括：砷酸盐，未另列明的；亚砷酸盐，未另列明的；硫化砷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8</w:t>
            </w:r>
          </w:p>
          <w:p>
            <w:pPr>
              <w:pStyle w:val="Normal"/>
              <w:rPr/>
            </w:pPr>
            <w:r>
              <w:rPr/>
              <w:t>61009</w:t>
            </w:r>
          </w:p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砷化合物，未另列明的，无机物，包括：砷酸盐，未另列明的；亚砷酸盐，未另列明的；硫化砷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二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二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钡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1</w:t>
            </w:r>
          </w:p>
          <w:p>
            <w:pPr>
              <w:pStyle w:val="Normal"/>
              <w:rPr/>
            </w:pPr>
            <w:r>
              <w:rPr/>
              <w:t>618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铍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铍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马钱子碱（番木鳖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叠氮化钡，湿的，按质量含水不低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可基酸（二甲次砷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砷酸钙和亚砷酸钙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硝基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氯苯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盐对氯邻甲苯胺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（氯化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和甲基溴混合物，含三氯硝基甲烷高于</w:t>
            </w: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和甲基氯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混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酰亚砷酸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无机氰化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二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二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二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硝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邻甲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苯酚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二硝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消毒剂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染料，毒性，未另列明的，或液态染料中间产品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2</w:t>
            </w:r>
          </w:p>
          <w:p>
            <w:pPr>
              <w:pStyle w:val="Normal"/>
              <w:rPr/>
            </w:pPr>
            <w:r>
              <w:rPr/>
              <w:t>618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乙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乙二胺（乙撑二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溴化乙烯（乙撑二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亚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磷酸六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磷酸六乙酯和压缩气体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氰酸水溶液（氢化氰水溶液），含氢化氰不超过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氢，稳定的，含水低于</w:t>
            </w:r>
            <w:r>
              <w:rPr/>
              <w:t>3%</w:t>
            </w:r>
            <w:r>
              <w:rPr/>
              <w:t>，被多孔惰性材料吸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铅（乙酸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敦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汞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亚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汞（醋酸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汞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甲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化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氧化汞，减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化汞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杨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氰酸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甲基溴和二溴化乙烯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燃料抗爆剂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8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萘胺</w:t>
            </w:r>
            <w:r>
              <w:rPr/>
              <w:t>,</w:t>
            </w:r>
            <w:r>
              <w:rPr/>
              <w:t>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萘硫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萘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烟碱化合物，未另列明的，或固态烟碱制剂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盐酸烟碱或盐酸烟碱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杨酸烟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烟碱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石酸烟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一氧化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09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胺（邻、间、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酚（邻、间、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二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氯甲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化苯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二胺（邻、间、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苯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7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12         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亚铜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钾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钠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叠氮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可酸钠（二甲胂酸钠、卡可地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钠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钠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胂酸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钱子碱或马钱子碱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催泪性毒气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溴苄基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丙酮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酰苯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苯胺氯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苯氯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泪性毒气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苄基溴（二甲苯基溴）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四氯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硫代焦磷酸四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铊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3</w:t>
            </w:r>
          </w:p>
          <w:p>
            <w:pPr>
              <w:pStyle w:val="Normal"/>
              <w:rPr/>
            </w:pPr>
            <w:r>
              <w:rPr/>
              <w:t>611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甲苯二胺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锌、亚砷酸锌或砷酸锌和亚砷酸锌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  <w:p>
            <w:pPr>
              <w:pStyle w:val="Normal"/>
              <w:rPr/>
            </w:pPr>
            <w:r>
              <w:rPr/>
              <w:t>6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酰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酸二氢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644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苛性碱（氢氧化钾）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2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烯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基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基三氯硅烷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溴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氯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氟化氢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茴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五氯化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化锑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苄基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苄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苄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氢化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硼合乙酸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硼合丙酸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或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氯酸钙，干的，或次氯酸钙混合物，干的，含有效氯高于</w:t>
            </w:r>
            <w:r>
              <w:rPr/>
              <w:t>39%</w:t>
            </w:r>
            <w:r>
              <w:rPr/>
              <w:t>（有效氧</w:t>
            </w:r>
            <w:r>
              <w:rPr/>
              <w:t>8.8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苯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磺酸（含或不含三氧化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铬酸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氟化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铬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氧化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乙二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烯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苯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二氟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苯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苯甲基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烷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氯化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起动剂，腐蚀性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硼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氟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硅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丁烯二酰氯（富马酰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六烷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磷酸（六氟磷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亚甲基二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氟酸和硫酸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碘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溴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氢氯酸（盐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氟酸，含氟化氢高于</w:t>
            </w: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氟酸，含氟化氢不超过</w:t>
            </w: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氯酸盐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式磷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铅，含游离酸高于</w:t>
            </w: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酸混合物，含硝酸高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酸混合物，含硝酸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基</w:t>
            </w:r>
            <w:r>
              <w:rPr>
                <w:color w:val="000000"/>
              </w:rPr>
              <w:t>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烷基</w:t>
            </w:r>
            <w:r>
              <w:rPr>
                <w:color w:val="000000"/>
              </w:rPr>
              <w:t>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基</w:t>
            </w:r>
            <w:r>
              <w:rPr>
                <w:color w:val="000000"/>
              </w:rPr>
              <w:t>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，按质量含酸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苯酚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基</w:t>
            </w:r>
            <w:r>
              <w:rPr>
                <w:color w:val="000000"/>
              </w:rPr>
              <w:t>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酸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溴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氧化磷（磷酰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氟化氢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钾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氢氧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钾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基三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硫酰二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化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酸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氢氧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酸混合物，废的，含硝酸高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4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酸混合物，废的，含硝酸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四氯化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硫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，含硫高于</w:t>
            </w:r>
            <w:r>
              <w:rPr/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烟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废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9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1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5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四甲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9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硫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7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4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锌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醚合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邻甲酚铵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氧化碳（干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合硫化钾，含结晶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合硫化钠，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，液态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火钡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火钙金属或发火钙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碎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织物废料，湿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丙烯（制冷气体</w:t>
            </w:r>
            <w:r>
              <w:rPr/>
              <w:t>R12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化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氟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烯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燃料，涡轮发电机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正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溶液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7</w:t>
            </w:r>
          </w:p>
          <w:p>
            <w:pPr>
              <w:pStyle w:val="Normal"/>
              <w:rPr/>
            </w:pPr>
            <w:r>
              <w:rPr/>
              <w:t>336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硼烷（十硼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镁金属或镁合金，丸状、旋屑或带状，含镁高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，按质量含酸高于</w:t>
            </w:r>
            <w:r>
              <w:rPr/>
              <w:t>50%</w:t>
            </w:r>
            <w:r>
              <w:rPr/>
              <w:t>，但不超过</w:t>
            </w:r>
            <w:r>
              <w:rPr/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甲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氯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仿（三氯甲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二氯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苯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苯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酰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式磷酸二异辛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消毒剂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淤渣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石灰，含氢氧化钠高于</w:t>
            </w: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氯酸盐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硼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和二氯甲烷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-</w:t>
            </w:r>
            <w:r>
              <w:rPr/>
              <w:t>二氯二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9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酸乙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丙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酸甲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亚胺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吡咯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二亚硫酸钙（亚硫酸氢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甲基镁的乙醚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二亚硫酸钾（亚硫酸氢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二亚硫酸锌（亚硫酸氢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锆金属碎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物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乙酸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溴氧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巯基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溴二氟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铵，含可燃物质总量不不超过</w:t>
            </w:r>
            <w:r>
              <w:rPr/>
              <w:t>0.2%</w:t>
            </w:r>
            <w:r>
              <w:rPr/>
              <w:t>，包括以碳计算的任何有机物质，但不包括任何其他添加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火柴（册式、卡式或盒上划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维斯塔”蜡火柴（涂蜡火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雾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二氧化碳混合物，含环氧乙烷不超过</w:t>
            </w:r>
            <w:r>
              <w:rPr/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氘（重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氯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四氟乙烷（制冷气体</w:t>
            </w:r>
            <w:r>
              <w:rPr/>
              <w:t>R11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二氟乙烯（制冷气体</w:t>
            </w:r>
            <w:r>
              <w:rPr/>
              <w:t>R1132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烃类气体混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烃类气体混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杀虫剂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杀虫剂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甲烷或甲烷含量高的压缩天然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甲烷或甲烷含量高的冷冻液态天然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氯甲烷和五氟六乙烷混合物，有固定沸点，前者约占</w:t>
            </w:r>
            <w:r>
              <w:rPr/>
              <w:t>49%</w:t>
            </w:r>
            <w:r>
              <w:rPr/>
              <w:t>（制冷气体</w:t>
            </w:r>
            <w:r>
              <w:rPr/>
              <w:t>R50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氯溴甲烷（制冷气体</w:t>
            </w:r>
            <w:r>
              <w:rPr/>
              <w:t>R12B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氮和四氧化二氮混合物（一氧化氮和二氧化氮混合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氟环丁烷（制冷气体</w:t>
            </w:r>
            <w:r>
              <w:rPr/>
              <w:t>RC3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稀有气体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稀有气体和氧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稀有气体和氮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甲烷（制冷气体</w:t>
            </w:r>
            <w:r>
              <w:rPr/>
              <w:t>R1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2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三氟乙烷（制冷气体</w:t>
            </w:r>
            <w:r>
              <w:rPr/>
              <w:t>R133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甲烷（制冷气体</w:t>
            </w:r>
            <w:r>
              <w:rPr/>
              <w:t>R2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类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醛类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醛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甲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丁二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羰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焦油，包括筑路沥青和路油，沥青和稀释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璐珞，块、棒、卷、片、管等，碎屑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烷酸钴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璐珞，碎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氨基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苯基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，以硝化纤维素为基料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锆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锆金属，干的，精整薄板、带材或成卷线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氢化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磷化三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水溶液，过氧化氢含量不低于</w:t>
            </w:r>
            <w:r>
              <w:rPr/>
              <w:t>20%</w:t>
            </w:r>
            <w:r>
              <w:rPr/>
              <w:t>，但不超过</w:t>
            </w: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，稳定的或过氧化氢水溶液，稳定的，过氧化氢含量高于</w:t>
            </w: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性弹药，非爆炸性，不带起爆装置或发射剂，没有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泪弹药，非爆炸性，不带起爆装置或发射剂，没有引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氯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苯基酸（甲苯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</w:t>
            </w:r>
            <w:r>
              <w:rPr/>
              <w:t>，</w:t>
            </w:r>
            <w:r>
              <w:rPr/>
              <w:t>2-</w:t>
            </w:r>
            <w:r>
              <w:rPr/>
              <w:t>环氧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汞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汞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3</w:t>
            </w:r>
          </w:p>
          <w:p>
            <w:pPr>
              <w:pStyle w:val="Normal"/>
              <w:rPr/>
            </w:pPr>
            <w:r>
              <w:rPr/>
              <w:t>6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汞化合物，未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亚砷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幕弹，非爆炸性，含腐蚀性液体，不带引爆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肼水溶液，按质量含肼高于</w:t>
            </w: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，发红烟的除外，含硝酸高于</w:t>
            </w: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，发红烟的除外，含硝酸不超过</w:t>
            </w: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，发红烟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氢和甲烷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三氟乙烷（制冷气体</w:t>
            </w:r>
            <w:r>
              <w:rPr/>
              <w:t>R143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气体的小型贮器（气筒），没有释放装置，不能再充气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硝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二甲基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伞花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1</w:t>
            </w:r>
          </w:p>
          <w:p>
            <w:pPr>
              <w:pStyle w:val="Normal"/>
              <w:rPr/>
            </w:pPr>
            <w:r>
              <w:rPr/>
              <w:t>335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8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聚环戊二烯（双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聚异丁烯异构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氨基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聚戊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丁基甲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吗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5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乙烯单体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氢呋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聚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溶液，易燃，按干重含氮不超过</w:t>
            </w:r>
            <w:r>
              <w:rPr/>
              <w:t>12.6%</w:t>
            </w:r>
            <w:r>
              <w:rPr/>
              <w:t>，含硝化纤维素不超过</w:t>
            </w:r>
            <w:r>
              <w:rPr/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铵基化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铵基化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溶液，水溶液在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相对密度小于</w:t>
            </w:r>
            <w:r>
              <w:rPr/>
              <w:t>0.880</w:t>
            </w:r>
            <w:r>
              <w:rPr/>
              <w:t>，含氨量高于</w:t>
            </w:r>
            <w:r>
              <w:rPr/>
              <w:t>35%</w:t>
            </w:r>
            <w:r>
              <w:rPr/>
              <w:t>，但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酰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氯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甲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萘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苯二异氰酸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撑三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氯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二氧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二氟化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酰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锗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乙烷（制冷气体</w:t>
            </w:r>
            <w:r>
              <w:rPr/>
              <w:t>R1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化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化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化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碘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氢（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二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冻液态氧化亚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水硒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硫化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二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氰酸盐（酯），毒性，未另列明的，或异氰酸盐（酯）溶液，毒性，未另列明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次氯酸钙混合物，干的，含有效氯高于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，但不超过</w:t>
            </w:r>
            <w:r>
              <w:rPr>
                <w:color w:val="000000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醛溶液，甲醛含量不低于</w:t>
            </w:r>
            <w:r>
              <w:rPr>
                <w:color w:val="000000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森锰或代森锰制剂，代森锰含量不低于</w:t>
            </w:r>
            <w:r>
              <w:rPr>
                <w:color w:val="00000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苯乙烯颗粒，可膨胀，会放出易燃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蓝石棉（青石棉）或棕石棉（铁石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甲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邻苯二甲酸酐，含马来酸酐高于</w:t>
            </w:r>
            <w:r>
              <w:rPr>
                <w:color w:val="000000"/>
              </w:rPr>
              <w:t>0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来酸酸酐、熔融马来酸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粉（鱼屑）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油饼，含油不超过</w:t>
            </w:r>
            <w:r>
              <w:rPr/>
              <w:t>1.5%</w:t>
            </w:r>
            <w:r>
              <w:rPr/>
              <w:t>，含水不超过</w:t>
            </w: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酸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基缩水甘油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茴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苄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磺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丙烯酸正丁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代茴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甲基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苯甲基氯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</w:t>
            </w:r>
            <w:r>
              <w:rPr/>
              <w:t>3-</w:t>
            </w:r>
            <w:r>
              <w:rPr/>
              <w:t>氯</w:t>
            </w:r>
            <w:r>
              <w:rPr/>
              <w:t>-4-</w:t>
            </w:r>
            <w:r>
              <w:rPr/>
              <w:t>基苯酯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苯胺，</w:t>
            </w:r>
            <w:r>
              <w:rPr>
                <w:rFonts w:eastAsia="Times New Roman"/>
              </w:rPr>
              <w:t xml:space="preserve"> </w:t>
            </w:r>
            <w:r>
              <w:rPr/>
              <w:t>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铬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庚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庚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环己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戊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戊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戊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葵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正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称二氯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二氯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环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庚</w:t>
            </w:r>
            <w:r>
              <w:rPr/>
              <w:t>-2</w:t>
            </w:r>
            <w:r>
              <w:rPr/>
              <w:t>，</w:t>
            </w:r>
            <w:r>
              <w:rPr/>
              <w:t>5-</w:t>
            </w:r>
            <w:r>
              <w:rPr/>
              <w:t>二烯，稳定的（</w:t>
            </w:r>
            <w:r>
              <w:rPr/>
              <w:t>2</w:t>
            </w:r>
            <w:r>
              <w:rPr/>
              <w:t>，</w:t>
            </w:r>
            <w:r>
              <w:rPr/>
              <w:t>5-</w:t>
            </w:r>
            <w:r>
              <w:rPr/>
              <w:t>降冰片二烯，稳定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甲氧基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风火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邻二胺（</w:t>
            </w: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二氨基丙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亚乙基四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苯酚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9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胺基甲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甲基环己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－二甲基环己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－二甲基甲酰胺，</w:t>
            </w:r>
            <w:r>
              <w:rPr>
                <w:color w:val="000000"/>
              </w:rPr>
              <w:t>D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－二甲基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甲基硫代磷酰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亚氨基二丙胺（三丙撑三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胺水溶液，乙胺含量不低于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，但不超过</w:t>
            </w:r>
            <w:r>
              <w:rPr>
                <w:color w:val="00000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基戊基酮（乙戊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</w:t>
            </w:r>
            <w:r>
              <w:rPr>
                <w:color w:val="000000"/>
              </w:rPr>
              <w:t>乙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乙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</w:t>
            </w:r>
            <w:r>
              <w:rPr>
                <w:color w:val="000000"/>
              </w:rPr>
              <w:t>乙基</w:t>
            </w:r>
            <w:r>
              <w:rPr>
                <w:color w:val="000000"/>
              </w:rPr>
              <w:t>- N-</w:t>
            </w:r>
            <w:r>
              <w:rPr>
                <w:color w:val="000000"/>
              </w:rPr>
              <w:t>苄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乙基丁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乙基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7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基丙烯酸乙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庚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氯丁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态六亚甲基二胺（已撑二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二异氰酸正已酯（已撑二异氰酸酯、</w:t>
            </w:r>
            <w:r>
              <w:rPr>
                <w:color w:val="000000"/>
              </w:rPr>
              <w:t>HDI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己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基丙烯酸异丁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丁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氰酸三氟甲基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甲基庚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庚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己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佛尔酮二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氰酸异佛尔酮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溶铅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氧基</w:t>
            </w:r>
            <w:r>
              <w:rPr/>
              <w:t>-4-</w:t>
            </w:r>
            <w:r>
              <w:rPr/>
              <w:t>甲基</w:t>
            </w:r>
            <w:r>
              <w:rPr/>
              <w:t>-2-</w:t>
            </w:r>
            <w:r>
              <w:rPr/>
              <w:t>戊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环己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环己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环戊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5-</w:t>
            </w:r>
            <w:r>
              <w:rPr/>
              <w:t>乙基吡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呋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2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甲基</w:t>
            </w:r>
            <w:r>
              <w:rPr/>
              <w:t>-2-</w:t>
            </w:r>
            <w:r>
              <w:rPr/>
              <w:t>己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丙烯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三氟甲苯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硝基</w:t>
            </w:r>
            <w:r>
              <w:rPr/>
              <w:t>-4-</w:t>
            </w:r>
            <w:r>
              <w:rPr/>
              <w:t>氯三氟甲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亚硝基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戊二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苯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3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吡啶（皮考啉、皮克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氯联苯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氰亚铜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亚铜酸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硫化钠，含结晶水低于</w:t>
            </w: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萜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亚乙基五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三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磷酸三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聚异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-</w:t>
            </w:r>
            <w:r>
              <w:rPr/>
              <w:t>三甲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基环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基六亚甲基二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基六亚甲基二异氰酯酸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磷酸三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氯化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醛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烯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基乙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烯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硫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乙基乙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</w:t>
            </w:r>
            <w:r>
              <w:rPr/>
              <w:t>-3-</w:t>
            </w:r>
            <w:r>
              <w:rPr/>
              <w:t>甲基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甲基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戊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溴丙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二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稀酸丁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丁基醚（甲丁基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丁基醚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基乙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辛四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烯丙基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烯丙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二氯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丙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酸二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甲基戊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蒎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己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戊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-2-</w:t>
            </w:r>
            <w:r>
              <w:rPr/>
              <w:t>二（二甲氨基）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氧基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-</w:t>
            </w:r>
            <w:r>
              <w:rPr/>
              <w:t>二乙氧基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硫醚（二乙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-</w:t>
            </w:r>
            <w:r>
              <w:rPr/>
              <w:t>二氢吡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二甲氧基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氨基乙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甲基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二乙氧基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二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称二甲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7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正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乙基哌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代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呋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碘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甲基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碘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酸异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异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丙烯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9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</w:t>
            </w:r>
            <w:r>
              <w:rPr/>
              <w:t>-2-</w:t>
            </w:r>
            <w:r>
              <w:rPr/>
              <w:t>丁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叔丁基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甲基哌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戊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哌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异丙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-</w:t>
            </w:r>
            <w:r>
              <w:rPr/>
              <w:t>四氢吡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氢噻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钛酸四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噻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酸三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酰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化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三氟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二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氟</w:t>
            </w:r>
            <w:r>
              <w:rPr/>
              <w:t>-2-</w:t>
            </w:r>
            <w:r>
              <w:rPr/>
              <w:t>丁烯（制冷气体</w:t>
            </w:r>
            <w:r>
              <w:rPr/>
              <w:t>R13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氟丙烷（制冷气体</w:t>
            </w:r>
            <w:r>
              <w:rPr/>
              <w:t>R21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酸铵（热浓溶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钾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钠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钙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烷基苯酚，未另列明的（包括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～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的同系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茴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，</w:t>
            </w:r>
            <w:r>
              <w:rPr/>
              <w:t>N-</w:t>
            </w:r>
            <w:r>
              <w:rPr/>
              <w:t>二乙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氯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苄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苯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苯基二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基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化氢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水合四氯化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钛，发火的或三氯化钛混合物，发火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氧化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化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烷基锂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四苯酚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白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硫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乙炔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氟（制冷气体</w:t>
            </w:r>
            <w:r>
              <w:rPr/>
              <w:t>R16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氟（制冷气体</w:t>
            </w:r>
            <w:r>
              <w:rPr/>
              <w:t>R4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-</w:t>
            </w:r>
            <w:r>
              <w:rPr/>
              <w:t>二甲基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-</w:t>
            </w:r>
            <w:r>
              <w:rPr/>
              <w:t>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戊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异氰脲酸，干的，或二氯异氰脲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异氰脲酸，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苯基乙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氧化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氨苯基胂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光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硫氰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酯，易燃，毒性，未另列明的或异氰酸酯溶液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正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叔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正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异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环己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异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胺或乙醇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亚甲基亚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酸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-</w:t>
            </w:r>
            <w:r>
              <w:rPr/>
              <w:t>四氢化苯甲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三</w:t>
            </w:r>
            <w:r>
              <w:rPr/>
              <w:t>-</w:t>
            </w:r>
            <w:r>
              <w:rPr/>
              <w:t>（</w:t>
            </w:r>
            <w:r>
              <w:rPr/>
              <w:t>1-</w:t>
            </w:r>
            <w:r>
              <w:rPr/>
              <w:t>氮丙啶基）膦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氯化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溴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氢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铂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化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氢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苯酚（邻、间、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乙酰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溴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1</w:t>
            </w:r>
            <w:r>
              <w:rPr/>
              <w:t>，</w:t>
            </w:r>
            <w:r>
              <w:rPr/>
              <w:t>1-</w:t>
            </w:r>
            <w:r>
              <w:rPr/>
              <w:t>二氟乙烷（制冷气体</w:t>
            </w:r>
            <w:r>
              <w:rPr/>
              <w:t>R142b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9-</w:t>
            </w:r>
            <w:r>
              <w:rPr/>
              <w:t>环十二碳三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辛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烯酮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氨基甲基丙烯酸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甲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糠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酸异丁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酸异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丁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丙烯酸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甲基吗啉（</w:t>
            </w:r>
            <w:r>
              <w:rPr/>
              <w:t>N-</w:t>
            </w:r>
            <w:r>
              <w:rPr/>
              <w:t>甲基吗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四氢呋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萜品油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铪粉，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粉，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合六氟丙酮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烯丙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水硝化纤维素（按质量含水不低于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乙醇硝化纤维素（按质量含乙醇不低于</w:t>
            </w:r>
            <w:r>
              <w:rPr/>
              <w:t>25%</w:t>
            </w:r>
            <w:r>
              <w:rPr/>
              <w:t>，按干重含氮不超过</w:t>
            </w:r>
            <w:r>
              <w:rPr/>
              <w:t>12.6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，按干重含氮不超过</w:t>
            </w:r>
            <w:r>
              <w:rPr/>
              <w:t>12.6%</w:t>
            </w:r>
            <w:r>
              <w:rPr/>
              <w:t>，混合物含或不含增塑剂、含或不含颜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溴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-</w:t>
            </w:r>
            <w:r>
              <w:rPr/>
              <w:t>戊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甲基</w:t>
            </w:r>
            <w:r>
              <w:rPr/>
              <w:t>-1-</w:t>
            </w:r>
            <w:r>
              <w:rPr/>
              <w:t>丁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</w:t>
            </w:r>
          </w:p>
          <w:p>
            <w:pPr>
              <w:pStyle w:val="Normal"/>
              <w:rPr/>
            </w:pPr>
            <w:r>
              <w:rPr/>
              <w:t>320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乙酸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环己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苯酚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烷基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酸三甲苯酯，含邻位异构物高于</w:t>
            </w: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三溴氧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3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二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哌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化铝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铝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铁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烷基磺酸或固态芳基磺酸，含游离硫酸高于</w:t>
            </w: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烷基磺酸或液态芳基磺酸，含游离硫酸高于</w:t>
            </w: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烷基磺酸或固态蓄芳基磺酸，含游离硫酸不超过</w:t>
            </w: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烷基磺酸或液态芳基磺酸，含游离硫酸不超过</w:t>
            </w: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农药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7</w:t>
            </w:r>
          </w:p>
          <w:p>
            <w:pPr>
              <w:pStyle w:val="Normal"/>
              <w:rPr/>
            </w:pPr>
            <w:r>
              <w:rPr/>
              <w:t>619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乙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棉（温石棉，阳起石，直闪石，透闪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氯甲烷和三氟甲烷的共沸混合物，含三氟氯甲烷约</w:t>
            </w:r>
            <w:r>
              <w:rPr/>
              <w:t>60%</w:t>
            </w:r>
            <w:r>
              <w:rPr/>
              <w:t>（制冷气体</w:t>
            </w:r>
            <w:r>
              <w:rPr/>
              <w:t>R50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一氧化碳和氢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丁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二氟甲烷和二氟乙烷的共沸混合物，含二氯二氟甲烷约</w:t>
            </w:r>
            <w:r>
              <w:rPr/>
              <w:t>74%</w:t>
            </w:r>
            <w:r>
              <w:rPr/>
              <w:t>（制冷气体</w:t>
            </w:r>
            <w:r>
              <w:rPr/>
              <w:t>R5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环庚三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化硼合二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甲氧基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硅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聚丙烯醛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基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酸三烯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烯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氧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基丙基醚（甲丙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代烯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基丙基醚（乙丙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硼酸三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基环乙醇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烯基甲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4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苄基二甲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2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酰甲基甲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缩水甘油</w:t>
            </w:r>
            <w:r>
              <w:rPr/>
              <w:t>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点火剂，含易燃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化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水溶液，含氯酸不超过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亚硝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酸盐或亚硒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6</w:t>
            </w:r>
          </w:p>
          <w:p>
            <w:pPr>
              <w:pStyle w:val="Normal"/>
              <w:rPr/>
            </w:pPr>
            <w:r>
              <w:rPr/>
              <w:t>6101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酰甲基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环戊二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5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二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二溴</w:t>
            </w:r>
            <w:r>
              <w:rPr/>
              <w:t>-3-</w:t>
            </w:r>
            <w:r>
              <w:rPr/>
              <w:t>丁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氯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二氯</w:t>
            </w:r>
            <w:r>
              <w:rPr/>
              <w:t>-1-</w:t>
            </w:r>
            <w:r>
              <w:rPr/>
              <w:t>硝基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-</w:t>
            </w:r>
            <w:r>
              <w:rPr/>
              <w:t>二氨基二苯基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苄基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6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硅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喹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硫化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硝基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8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醌（对苯二酚），固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溴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6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9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乙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酚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尿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4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吡啶（邻、间、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溶液，水溶液在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相对密度为</w:t>
            </w:r>
            <w:r>
              <w:rPr/>
              <w:t>0.880</w:t>
            </w:r>
            <w:r>
              <w:rPr/>
              <w:t>～</w:t>
            </w:r>
            <w:r>
              <w:rPr/>
              <w:t>0.975</w:t>
            </w:r>
            <w:r>
              <w:rPr/>
              <w:t>，含氨量高于</w:t>
            </w:r>
            <w:r>
              <w:rPr/>
              <w:t>10%</w:t>
            </w:r>
            <w:r>
              <w:rPr/>
              <w:t>，但不超过</w:t>
            </w:r>
            <w:r>
              <w:rPr/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安基</w:t>
            </w:r>
            <w:r>
              <w:rPr/>
              <w:t>-4-</w:t>
            </w:r>
            <w:r>
              <w:rPr/>
              <w:t>氯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硅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锑化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铷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锂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铯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化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乙氨基丙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乙基乙撑二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2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乙氨基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二环已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溴</w:t>
            </w:r>
            <w:r>
              <w:rPr/>
              <w:t>-3-</w:t>
            </w:r>
            <w:r>
              <w:rPr/>
              <w:t>氯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</w:t>
            </w:r>
            <w:r>
              <w:rPr/>
              <w:t>，</w:t>
            </w:r>
            <w:r>
              <w:rPr/>
              <w:t>2-</w:t>
            </w:r>
            <w:r>
              <w:rPr/>
              <w:t>丙三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正丁基咪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溴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溴化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式亚硫酸盐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氢化邻苯二甲酸酐，含马亚酐高于</w:t>
            </w:r>
            <w:r>
              <w:rPr/>
              <w:t>0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戊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二恶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吖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酸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4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-</w:t>
            </w:r>
            <w:r>
              <w:rPr/>
              <w:t>丁炔二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樟脑，合成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3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酸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5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茴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9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苯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胺，易燃，腐蚀性，未另列明的或聚胺，易燃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胺，腐蚀性，易燃，未另列明的或液态聚胺，腐蚀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胺，腐蚀性，未另列明的或液态聚胺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丁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酸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正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氯酸钡，含有效氯高于</w:t>
            </w: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酯，毒性，腐蚀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正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环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氯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叔丁基环己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</w:t>
            </w:r>
            <w:r>
              <w:rPr/>
              <w:t>-2-</w:t>
            </w:r>
            <w:r>
              <w:rPr/>
              <w:t>乙基己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0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基硅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氯</w:t>
            </w:r>
            <w:r>
              <w:rPr/>
              <w:t>-2-</w:t>
            </w:r>
            <w:r>
              <w:rPr/>
              <w:t>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硫代磷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环氧</w:t>
            </w:r>
            <w:r>
              <w:rPr/>
              <w:t>-3-</w:t>
            </w:r>
            <w:r>
              <w:rPr/>
              <w:t>乙氧基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1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N-</w:t>
            </w:r>
            <w:r>
              <w:rPr/>
              <w:t>乙苄基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6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基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氨基甲酸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8</w:t>
            </w:r>
          </w:p>
          <w:p>
            <w:pPr>
              <w:pStyle w:val="Normal"/>
              <w:rPr/>
            </w:pPr>
            <w:r>
              <w:rPr/>
              <w:t>6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氨基甲酸酯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4</w:t>
            </w:r>
          </w:p>
          <w:p>
            <w:pPr>
              <w:pStyle w:val="Normal"/>
              <w:rPr/>
            </w:pPr>
            <w:r>
              <w:rPr/>
              <w:t>618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含砷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含砷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7</w:t>
            </w:r>
          </w:p>
          <w:p>
            <w:pPr>
              <w:pStyle w:val="Normal"/>
              <w:rPr/>
            </w:pPr>
            <w:r>
              <w:rPr/>
              <w:t>6187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氯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8</w:t>
            </w:r>
          </w:p>
          <w:p>
            <w:pPr>
              <w:pStyle w:val="Normal"/>
              <w:rPr/>
            </w:pPr>
            <w:r>
              <w:rPr/>
              <w:t>6187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三嗪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8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三嗪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硫代氨基甲酸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8</w:t>
            </w:r>
          </w:p>
          <w:p>
            <w:pPr>
              <w:pStyle w:val="Normal"/>
              <w:rPr/>
            </w:pPr>
            <w:r>
              <w:rPr/>
              <w:t>6113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代氨基甲酸酯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4</w:t>
            </w:r>
          </w:p>
          <w:p>
            <w:pPr>
              <w:pStyle w:val="Normal"/>
              <w:rPr/>
            </w:pPr>
            <w:r>
              <w:rPr/>
              <w:t>6188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铜基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铜基农药，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汞基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9</w:t>
            </w:r>
          </w:p>
          <w:p>
            <w:pPr>
              <w:pStyle w:val="Normal"/>
              <w:rPr/>
            </w:pPr>
            <w:r>
              <w:rPr/>
              <w:t>6188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汞基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0</w:t>
            </w:r>
          </w:p>
          <w:p>
            <w:pPr>
              <w:pStyle w:val="Normal"/>
              <w:rPr/>
            </w:pPr>
            <w:r>
              <w:rPr/>
              <w:t>6188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取代硝基苯酚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取代硝基苯酚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3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联吡啶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联吡啶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7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磷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5</w:t>
            </w:r>
          </w:p>
          <w:p>
            <w:pPr>
              <w:pStyle w:val="Normal"/>
              <w:rPr/>
            </w:pPr>
            <w:r>
              <w:rPr/>
              <w:t>6187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磷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6</w:t>
            </w:r>
          </w:p>
          <w:p>
            <w:pPr>
              <w:pStyle w:val="Normal"/>
              <w:rPr/>
            </w:pPr>
            <w:r>
              <w:rPr/>
              <w:t>6187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硫杂戊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锡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1</w:t>
            </w:r>
          </w:p>
          <w:p>
            <w:pPr>
              <w:pStyle w:val="Normal"/>
              <w:rPr/>
            </w:pPr>
            <w:r>
              <w:rPr/>
              <w:t>6188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锡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2</w:t>
            </w:r>
          </w:p>
          <w:p>
            <w:pPr>
              <w:pStyle w:val="Normal"/>
              <w:rPr/>
            </w:pPr>
            <w:r>
              <w:rPr/>
              <w:t>6188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锡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醋酸，或乙酸溶液，按质量含酸高于</w:t>
            </w: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溶液，按质量含酸不低于</w:t>
            </w:r>
            <w:r>
              <w:rPr/>
              <w:t>50%</w:t>
            </w:r>
            <w:r>
              <w:rPr/>
              <w:t>，但不超过</w:t>
            </w: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1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溶液，按质量含酸高于</w:t>
            </w:r>
            <w:r>
              <w:rPr/>
              <w:t>10%</w:t>
            </w:r>
            <w:r>
              <w:rPr/>
              <w:t>，但不超过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1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的镗屑、刨屑、旋屑、切屑，易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，湿的，装有酸液，蓄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30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，湿的，装有碱液，蓄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，含酸不超过</w:t>
            </w:r>
            <w:r>
              <w:rPr/>
              <w:t>51%</w:t>
            </w:r>
            <w:r>
              <w:rPr/>
              <w:t>，或酸性电池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电池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1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基二氯化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1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基硫代磷酰二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3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，湿的，不泄漏的蓄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态染料，腐蚀性，未另列明的，或液态染料中间产品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1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凝固态氢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氮化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0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9</w:t>
            </w:r>
          </w:p>
          <w:p>
            <w:pPr>
              <w:pStyle w:val="Normal"/>
              <w:rPr/>
            </w:pPr>
            <w:r>
              <w:rPr/>
              <w:t>619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9</w:t>
            </w:r>
          </w:p>
          <w:p>
            <w:pPr>
              <w:pStyle w:val="Normal"/>
              <w:rPr/>
            </w:pPr>
            <w:r>
              <w:rPr/>
              <w:t>619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铝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水反应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1</w:t>
            </w:r>
          </w:p>
          <w:p>
            <w:pPr>
              <w:pStyle w:val="Normal"/>
              <w:rPr/>
            </w:pPr>
            <w:r>
              <w:rPr/>
              <w:t>4351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性物质，对人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氨乙基哌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氟化氢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硫化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式磷酸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4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酚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吡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烯酸（巴豆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硫代甲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2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锂硅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1-</w:t>
            </w:r>
            <w:r>
              <w:rPr/>
              <w:t>三氯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化铝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氢盐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酸乙烯酯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间醇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9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醛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正戊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锰硅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发火液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发火固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-</w:t>
            </w:r>
            <w:r>
              <w:rPr/>
              <w:t>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聚丙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水合三氟化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6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苦硫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硅酸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硅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硅酸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硅酸盐（酯）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机，含非易燃、无毒液化气体或氨溶液（</w:t>
            </w:r>
            <w:r>
              <w:rPr/>
              <w:t>UN367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锆金属，干的，成卷线材、精整金属薄板、带材（厚度</w:t>
            </w:r>
            <w:r>
              <w:rPr/>
              <w:t>18μm</w:t>
            </w:r>
            <w:r>
              <w:rPr/>
              <w:t>～</w:t>
            </w:r>
            <w:r>
              <w:rPr/>
              <w:t>254μ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钒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钒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氧化二钒，非熔凝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酸铵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钒酸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磙酸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化钛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硼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5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装置中的氢硼化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锑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溴氯丙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04</w:t>
            </w:r>
          </w:p>
          <w:p>
            <w:pPr>
              <w:pStyle w:val="Normal"/>
              <w:rPr/>
            </w:pPr>
            <w:r>
              <w:rPr/>
              <w:t>619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丁氨基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糠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9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苯二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状海绵钛或海绵钛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氯氧化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合次氯酸钙，或水合次氯酸钙混合物，含水不低于</w:t>
            </w:r>
            <w:r>
              <w:rPr/>
              <w:t>5.5%</w:t>
            </w:r>
            <w:r>
              <w:rPr/>
              <w:t>，但不超过</w:t>
            </w: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催化剂，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性物质，只对动物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农药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8</w:t>
            </w:r>
          </w:p>
          <w:p>
            <w:pPr>
              <w:pStyle w:val="Normal"/>
              <w:rPr/>
            </w:pPr>
            <w:r>
              <w:rPr/>
              <w:t>619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农药，毒性，易燃，未另列明的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8</w:t>
            </w:r>
          </w:p>
          <w:p>
            <w:pPr>
              <w:pStyle w:val="Normal"/>
              <w:rPr/>
            </w:pPr>
            <w:r>
              <w:rPr/>
              <w:t>619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氯苯酚盐或液态苯酚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苯酚盐或固态苯酚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山梨醇二硝酸酯混合物，含有不低于</w:t>
            </w:r>
            <w:r>
              <w:rPr/>
              <w:t>60%</w:t>
            </w:r>
            <w:r>
              <w:rPr/>
              <w:t>的乳糖、甘露糖、淀粉或磷酸氢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例外货包</w:t>
            </w:r>
            <w:r>
              <w:rPr>
                <w:rFonts w:eastAsia="Times New Roman"/>
              </w:rPr>
              <w:t xml:space="preserve">  </w:t>
            </w:r>
            <w:r>
              <w:rPr/>
              <w:t>运输放射性物质的空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例外货包</w:t>
            </w:r>
            <w:r>
              <w:rPr>
                <w:rFonts w:eastAsia="Times New Roman"/>
              </w:rPr>
              <w:t xml:space="preserve">  </w:t>
            </w:r>
            <w:r>
              <w:rPr/>
              <w:t>天然油或贫化铀或天然钍的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放射性物质例外货包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有限的放射性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例外货包</w:t>
            </w:r>
            <w:r>
              <w:rPr>
                <w:rFonts w:eastAsia="Times New Roman"/>
              </w:rPr>
              <w:t xml:space="preserve">  </w:t>
            </w:r>
            <w:r>
              <w:rPr/>
              <w:t>含有放射性物质的仪器或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类低比活度放射性物质（</w:t>
            </w:r>
            <w:r>
              <w:rPr/>
              <w:t>LSA-I</w:t>
            </w:r>
            <w:r>
              <w:rPr/>
              <w:t>）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1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表面污染物体（</w:t>
            </w:r>
            <w:r>
              <w:rPr/>
              <w:t>SCO-I</w:t>
            </w:r>
            <w:r>
              <w:rPr/>
              <w:t>或</w:t>
            </w:r>
            <w:r>
              <w:rPr/>
              <w:t>SCO-II</w:t>
            </w:r>
            <w:r>
              <w:rPr/>
              <w:t>）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物质</w:t>
            </w:r>
            <w:r>
              <w:rPr/>
              <w:t>A</w:t>
            </w:r>
            <w:r>
              <w:rPr/>
              <w:t>型货包，非特殊形式的非易裂变的或非特殊形式的例外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物质</w:t>
            </w:r>
            <w:r>
              <w:rPr/>
              <w:t>B</w:t>
            </w:r>
            <w:r>
              <w:rPr/>
              <w:t>（</w:t>
            </w:r>
            <w:r>
              <w:rPr/>
              <w:t>U</w:t>
            </w:r>
            <w:r>
              <w:rPr/>
              <w:t>）型货包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物质</w:t>
            </w:r>
            <w:r>
              <w:rPr/>
              <w:t>B</w:t>
            </w:r>
            <w:r>
              <w:rPr/>
              <w:t>（</w:t>
            </w:r>
            <w:r>
              <w:rPr/>
              <w:t>M</w:t>
            </w:r>
            <w:r>
              <w:rPr/>
              <w:t>）型货包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安排下运输的放射性物质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易燃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易燃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0</w:t>
            </w:r>
          </w:p>
          <w:p>
            <w:pPr>
              <w:pStyle w:val="Normal"/>
              <w:rPr/>
            </w:pPr>
            <w:r>
              <w:rPr/>
              <w:t>4155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液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毒性固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氧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酸甲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丙酸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乳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甲基苄基醇，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</w:t>
            </w:r>
            <w:r>
              <w:rPr/>
              <w:t>磷杂二环壬烷（环辛二烯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6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</w:t>
            </w:r>
            <w:r>
              <w:rPr/>
              <w:t>三氟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76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氢化糠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3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-</w:t>
            </w:r>
            <w:r>
              <w:rPr/>
              <w:t>甲基丁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17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</w:t>
            </w:r>
            <w:r>
              <w:rPr/>
              <w:t>氨基</w:t>
            </w:r>
            <w:r>
              <w:rPr/>
              <w:t>-5-</w:t>
            </w:r>
            <w:r>
              <w:rPr/>
              <w:t>二乙氨基戊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73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氯乙酸异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0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</w:t>
            </w:r>
            <w:r>
              <w:rPr/>
              <w:t>三氟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76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氢硫化钠，含结晶水不低于</w:t>
            </w: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1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颗粒状镁，涂层的，粒径不小于</w:t>
            </w:r>
            <w:r>
              <w:rPr/>
              <w:t>149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50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-</w:t>
            </w:r>
            <w:r>
              <w:rPr/>
              <w:t>叔丁基</w:t>
            </w:r>
            <w:r>
              <w:rPr/>
              <w:t>-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-</w:t>
            </w:r>
            <w:r>
              <w:rPr/>
              <w:t>三硝基间二甲苯（二甲苯麝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5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氟化硼合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4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甘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9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磺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0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森锰，稳定的，或代森锰制剂，稳定的，加防自热稳定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蓖麻籽或蓖麻粉或蓖麻油渣或蓖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0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六氟化铀，易裂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六氟化铀，非易裂变的或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氧化丙烯混合物，含环氧乙烷不超过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水溶液、过氧化氢含量不低于</w:t>
            </w:r>
            <w:r>
              <w:rPr/>
              <w:t>8%</w:t>
            </w:r>
            <w:r>
              <w:rPr/>
              <w:t>，但低于</w:t>
            </w:r>
            <w:r>
              <w:rPr/>
              <w:t>20%</w:t>
            </w:r>
            <w:r>
              <w:rPr/>
              <w:t>（必要时加稳定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硅烷，易燃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硅烷，腐蚀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硅烷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硅烷，遇水反应，易燃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磷酸二氢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生设备，自动膨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氨基甲酸酯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4</w:t>
            </w:r>
          </w:p>
          <w:p>
            <w:pPr>
              <w:pStyle w:val="Normal"/>
              <w:rPr/>
            </w:pPr>
            <w:r>
              <w:rPr/>
              <w:t>6188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氨基甲酸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4</w:t>
            </w:r>
          </w:p>
          <w:p>
            <w:pPr>
              <w:pStyle w:val="Normal"/>
              <w:rPr/>
            </w:pPr>
            <w:r>
              <w:rPr/>
              <w:t>6188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含砷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含砷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氯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8</w:t>
            </w:r>
          </w:p>
          <w:p>
            <w:pPr>
              <w:pStyle w:val="Normal"/>
              <w:rPr/>
            </w:pPr>
            <w:r>
              <w:rPr/>
              <w:t>6187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8</w:t>
            </w:r>
          </w:p>
          <w:p>
            <w:pPr>
              <w:pStyle w:val="Normal"/>
              <w:rPr/>
            </w:pPr>
            <w:r>
              <w:rPr/>
              <w:t>6187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三嗪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三嗪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代氨基甲酸酯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代氨基甲酸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铜基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铜基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汞基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0</w:t>
            </w:r>
          </w:p>
          <w:p>
            <w:pPr>
              <w:pStyle w:val="Normal"/>
              <w:rPr/>
            </w:pPr>
            <w:r>
              <w:rPr/>
              <w:t>6188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汞基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0</w:t>
            </w:r>
          </w:p>
          <w:p>
            <w:pPr>
              <w:pStyle w:val="Normal"/>
              <w:rPr/>
            </w:pPr>
            <w:r>
              <w:rPr/>
              <w:t>6188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取代硝基苯酚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取代硝基苯酚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联吡啶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联吡啶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磷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6</w:t>
            </w:r>
          </w:p>
          <w:p>
            <w:pPr>
              <w:pStyle w:val="Normal"/>
              <w:rPr/>
            </w:pPr>
            <w:r>
              <w:rPr/>
              <w:t>6187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磷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6</w:t>
            </w:r>
          </w:p>
          <w:p>
            <w:pPr>
              <w:pStyle w:val="Normal"/>
              <w:rPr/>
            </w:pPr>
            <w:r>
              <w:rPr/>
              <w:t>6187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锡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2</w:t>
            </w:r>
          </w:p>
          <w:p>
            <w:pPr>
              <w:pStyle w:val="Normal"/>
              <w:rPr/>
            </w:pPr>
            <w:r>
              <w:rPr/>
              <w:t>6188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锡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2</w:t>
            </w:r>
          </w:p>
          <w:p>
            <w:pPr>
              <w:pStyle w:val="Normal"/>
              <w:rPr/>
            </w:pPr>
            <w:r>
              <w:rPr/>
              <w:t>6188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农药，易燃，毒性，未另列明的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8</w:t>
            </w:r>
          </w:p>
          <w:p>
            <w:pPr>
              <w:pStyle w:val="Normal"/>
              <w:rPr/>
            </w:pPr>
            <w:r>
              <w:rPr/>
              <w:t>6190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丁撑氧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2</w:t>
            </w:r>
            <w:r>
              <w:rPr/>
              <w:t>庚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9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香豆素衍生物农药，易燃，毒性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香豆素衍生物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香豆素衍生物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香豆素衍生物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蓄电池，含有固态氢氧化钾蓄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铝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烷基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卤化烷基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烷基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己硫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（</w:t>
            </w:r>
            <w:r>
              <w:rPr/>
              <w:t>2-</w:t>
            </w:r>
            <w:r>
              <w:rPr/>
              <w:t>氨基乙氧基）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庚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氟乙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甘油乙醇溶液，含硝化甘油高于</w:t>
            </w:r>
            <w:r>
              <w:rPr/>
              <w:t>1%</w:t>
            </w:r>
            <w:r>
              <w:rPr/>
              <w:t>，但不超过</w:t>
            </w: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6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饮料，按体积含乙醇高于</w:t>
            </w: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饮料，按体积含乙醇高于</w:t>
            </w:r>
            <w:r>
              <w:rPr/>
              <w:t>24%</w:t>
            </w:r>
            <w:r>
              <w:rPr/>
              <w:t>，但不超过</w:t>
            </w: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5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（包括色漆、喷漆、搪瓷、着色剂、虫胶、清漆、抛光剂、液态填料和液态喷漆基料）或涂料的相关材料（包括涂料稀释剂或冲淡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二氯二氟甲烷混合物，含环氧乙烷不超过</w:t>
            </w:r>
            <w:r>
              <w:rPr/>
              <w:t>1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醇，毒性，易燃，未另列明的，或液态硫醇混合物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9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膨胀式救生设备，装备中含有危险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基吡啶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化烷基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环境有害的固态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铈，切屑或粗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丙烯腈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酯，毒性，易燃，未另列明的，或异氰酸酯溶液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0</w:t>
            </w:r>
          </w:p>
          <w:p>
            <w:pPr>
              <w:pStyle w:val="Normal"/>
              <w:rPr/>
            </w:pPr>
            <w:r>
              <w:rPr/>
              <w:t>6165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环境有害的液态物质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高氯酰（高氯酰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12</w:t>
            </w:r>
          </w:p>
          <w:p>
            <w:pPr>
              <w:pStyle w:val="Normal"/>
              <w:rPr/>
            </w:pPr>
            <w:r>
              <w:rPr/>
              <w:t>83021</w:t>
            </w:r>
          </w:p>
          <w:p>
            <w:pPr>
              <w:pStyle w:val="Normal"/>
              <w:rPr/>
            </w:pPr>
            <w:r>
              <w:rPr/>
              <w:t>51080</w:t>
            </w:r>
          </w:p>
          <w:p>
            <w:pPr>
              <w:pStyle w:val="Normal"/>
              <w:rPr/>
            </w:pPr>
            <w:r>
              <w:rPr/>
              <w:t>5152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性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4</w:t>
            </w:r>
          </w:p>
          <w:p>
            <w:pPr>
              <w:pStyle w:val="Normal"/>
              <w:rPr/>
            </w:pPr>
            <w:r>
              <w:rPr/>
              <w:t>6152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80</w:t>
            </w:r>
          </w:p>
          <w:p>
            <w:pPr>
              <w:pStyle w:val="Normal"/>
              <w:rPr/>
            </w:pPr>
            <w:r>
              <w:rPr/>
              <w:t>5152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自热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7</w:t>
            </w:r>
          </w:p>
          <w:p>
            <w:pPr>
              <w:pStyle w:val="Normal"/>
              <w:rPr/>
            </w:pPr>
            <w:r>
              <w:rPr/>
              <w:t>4251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粉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电池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在设备中的锂电池组或同设备包装在一起的锂电池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甲氧基</w:t>
            </w:r>
            <w:r>
              <w:rPr/>
              <w:t>-2-</w:t>
            </w:r>
            <w:r>
              <w:rPr/>
              <w:t>丙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固体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B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B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C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C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D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D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E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E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F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F</w:t>
            </w:r>
            <w:r>
              <w:rPr/>
              <w:t>型有机过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B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B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C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C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</w:t>
            </w:r>
            <w:r>
              <w:rPr/>
              <w:t>D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态</w:t>
            </w:r>
            <w:r>
              <w:rPr/>
              <w:t>D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态</w:t>
            </w:r>
            <w:r>
              <w:rPr/>
              <w:t>E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态</w:t>
            </w:r>
            <w:r>
              <w:rPr/>
              <w:t>E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态</w:t>
            </w:r>
            <w:r>
              <w:rPr/>
              <w:t>F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态</w:t>
            </w:r>
            <w:r>
              <w:rPr/>
              <w:t>F</w:t>
            </w:r>
            <w:r>
              <w:rPr/>
              <w:t>型有机过氧化物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氧化性固体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毒性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毒性液体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毒性固体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毒性固体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机自热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热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机自热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固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固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遇水反应固体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三氟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乙烯、乙炔和丙烯混合物，含乙烯至少</w:t>
            </w:r>
            <w:r>
              <w:rPr/>
              <w:t>71.5%</w:t>
            </w:r>
            <w:r>
              <w:rPr/>
              <w:t>，乙炔不超过</w:t>
            </w:r>
            <w:r>
              <w:rPr/>
              <w:t>22.5%</w:t>
            </w:r>
            <w:r>
              <w:rPr/>
              <w:t>，丙烯不超过</w:t>
            </w: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生物碱，未另列明的或液态生物碱盐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无机锑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消毒剂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染料，毒性，未另列明的或固态染料中间产品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3</w:t>
            </w:r>
          </w:p>
          <w:p>
            <w:pPr>
              <w:pStyle w:val="Normal"/>
              <w:rPr/>
            </w:pPr>
            <w:r>
              <w:rPr/>
              <w:t>6112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烟碱化合物，未另列明的或液态烟碱制剂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烷基苯酚，未另列明的（包括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～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的同系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锡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染料，腐蚀性，未另列明的或固态染料中间产品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水反应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和过氧乙酸混合物，含酸（类）、水和不超过</w:t>
            </w:r>
            <w:r>
              <w:rPr/>
              <w:t>5%</w:t>
            </w:r>
            <w:r>
              <w:rPr/>
              <w:t>的过氧乙酸，稳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烃类气体作能源的小型装置或小型装置的烃类气体充气罐，带有释放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多卤联苯或液态多卤三联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多卤联苯或固态多卤三联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氟（甲基乙烯基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氟（乙基乙烯基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6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液态气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-</w:t>
            </w:r>
            <w:r>
              <w:rPr/>
              <w:t>四氟乙烷（制冷气体</w:t>
            </w:r>
            <w:r>
              <w:rPr/>
              <w:t>R134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体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气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或液压物品（含有非易燃气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液压动力装置燃料箱（装有无水肼和甲肼混合液）（</w:t>
            </w:r>
            <w:r>
              <w:rPr/>
              <w:t>M86</w:t>
            </w:r>
            <w:r>
              <w:rPr/>
              <w:t>号燃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燃发动机或易燃气体发动的车辆或易燃液体发动的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压缩气体样品，易燃，未另列明的，非冷冻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压缩气体样品，毒性，易燃，未另列明的，非冷冻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压缩气体样品，毒性，未另列明的，非冷冻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熔炼副产品或铝再熔副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池供电车辆或电池供电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毒素，从生物体提取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硫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易燃液体的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熔融易燃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8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易燃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易燃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易燃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的金属盐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化物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自热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自热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自热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液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热金属粉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固体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自热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发火液体，未另列明的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发火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土金属醇化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土金属醇化物，自热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物质，遇水反应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物质，遇水反应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氯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高氯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次氯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溴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高锰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过硫酸盐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过硫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硝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亚硝酸盐水溶液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乙烷（制冷气体</w:t>
            </w:r>
            <w:r>
              <w:rPr/>
              <w:t>R12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自反应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自反应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自反应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自反应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型自反应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型自反应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自反应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自反应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型自反应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型自反应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自反应液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自反应固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自反应液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型自反应固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型自反应液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型自反应固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自反应液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型自反应固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型自反应液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型自反应固体，控制温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溴</w:t>
            </w:r>
            <w:r>
              <w:rPr/>
              <w:t>-2-</w:t>
            </w:r>
            <w:r>
              <w:rPr/>
              <w:t>硝基丙烷</w:t>
            </w:r>
            <w:r>
              <w:rPr/>
              <w:t>-1</w:t>
            </w:r>
            <w:r>
              <w:rPr/>
              <w:t>，</w:t>
            </w:r>
            <w:r>
              <w:rPr/>
              <w:t>3-</w:t>
            </w:r>
            <w:r>
              <w:rPr/>
              <w:t>二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偶氮甲酰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毒性液体的固体，未另列有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腐蚀性液体的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改变的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磺酰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过硼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5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，液态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，固态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氯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山梨醇</w:t>
            </w:r>
            <w:r>
              <w:rPr/>
              <w:t>-5-</w:t>
            </w:r>
            <w:r>
              <w:rPr/>
              <w:t>一硝酸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甲烷（制冷气体</w:t>
            </w:r>
            <w:r>
              <w:rPr/>
              <w:t>R3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硅酸二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基磷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氯酸叔丁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液体，易燃，未另列明的，闪点高于</w:t>
            </w:r>
            <w:r>
              <w:rPr/>
              <w:t>60.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温度等于或高于其闪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液体，未另列明的，温度等于或高于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低于其闪点（包括熔融金属、熔融盐类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固体，未另列明的，温度等于或高于</w:t>
            </w:r>
            <w:r>
              <w:rPr/>
              <w:t>2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胺，腐蚀性、未另列明的或固态聚胺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酸性腐蚀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酸性腐蚀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碱性腐蚀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碱性腐蚀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酸性腐蚀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酸性腐蚀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碱性腐蚀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碱性腐蚀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袋充气器，或气袋模件，或安全带预拉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酯树脂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滤膜，按干重含氮不超过</w:t>
            </w:r>
            <w:r>
              <w:rPr/>
              <w:t>1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醚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酯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腈类，易燃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化物溶液，未另列明的，在乙醇溶液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腈类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腈类，毒性，液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酯，毒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磷化合物，毒性，液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磷化合物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砷化合物，液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5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金属，液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金属化合物，液态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化合物，固态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8</w:t>
            </w:r>
          </w:p>
          <w:p>
            <w:pPr>
              <w:pStyle w:val="Normal"/>
              <w:rPr/>
            </w:pPr>
            <w:r>
              <w:rPr/>
              <w:t>61019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碲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钒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毒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毒性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毒性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毒性液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毒性固体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诊断废弃物，未具体说明的，未另列明的，或（生物）医学废弃物，未另列明的，或管制的医学废弃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钠电池组或含钠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肼水溶液，按质量含肼不超过</w:t>
            </w: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氢乙醇溶液，含氰化氢不超过</w:t>
            </w: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烃类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氟丙烷（制冷气体</w:t>
            </w:r>
            <w:r>
              <w:rPr/>
              <w:t>R22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四氟氯乙烷混合物，含环氧乙烷不超过</w:t>
            </w:r>
            <w:r>
              <w:rPr/>
              <w:t>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五氟乙烷混合物，含环氧乙烷不超过</w:t>
            </w:r>
            <w:r>
              <w:rPr/>
              <w:t>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四氟乙烷混合物，含环氧乙烷不超过</w:t>
            </w:r>
            <w:r>
              <w:rPr/>
              <w:t>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氧乙烷和二氧化碳混合物，含环氧乙烷高于</w:t>
            </w: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性液体，自热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烯酸二甲氨基乙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易燃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气体，毒性，氧化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化气体，毒性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化气体，毒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化气体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化气体，毒性，氧化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液态气体，氧化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液态气体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机颜料，自热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模塑化合物，呈现揉塑团、薄片或挤压出的绳索状，会放出易燃蒸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化学样品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化学品箱或急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</w:t>
            </w:r>
            <w:r>
              <w:rPr/>
              <w:t>氨基</w:t>
            </w:r>
            <w:r>
              <w:rPr/>
              <w:t>-4</w:t>
            </w:r>
            <w:r>
              <w:rPr/>
              <w:t>，</w:t>
            </w:r>
            <w:r>
              <w:rPr/>
              <w:t>6-</w:t>
            </w:r>
            <w:r>
              <w:rPr/>
              <w:t>二硝基酚，湿的，按质量含水不低于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氨溶液，水溶液在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相对密度小于</w:t>
            </w:r>
            <w:r>
              <w:rPr/>
              <w:t>0.880</w:t>
            </w:r>
            <w:r>
              <w:rPr/>
              <w:t>，含氨量高于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态硝化甘油混合物，减敏的，未另列明的，按质量含硝化甘油高于</w:t>
            </w:r>
            <w:r>
              <w:rPr/>
              <w:t>2%</w:t>
            </w:r>
            <w:r>
              <w:rPr/>
              <w:t>，但不超过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钠和氢氧化钠溶液，按质量含硼氢化钠不超过</w:t>
            </w:r>
            <w:r>
              <w:rPr>
                <w:rFonts w:eastAsia="Times New Roman"/>
              </w:rPr>
              <w:t xml:space="preserve"> </w:t>
            </w:r>
            <w:r>
              <w:rPr/>
              <w:t>12%</w:t>
            </w:r>
            <w:r>
              <w:rPr/>
              <w:t>，含氢氧化钠不超过</w:t>
            </w: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类低比活度放射性物质（</w:t>
            </w:r>
            <w:r>
              <w:rPr/>
              <w:t>LSA-II</w:t>
            </w:r>
            <w:r>
              <w:rPr/>
              <w:t>），非易裂变的或例外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类低比活度放射性物质（</w:t>
            </w:r>
            <w:r>
              <w:rPr/>
              <w:t>LSA-III</w:t>
            </w:r>
            <w:r>
              <w:rPr/>
              <w:t>），非易裂变的或例外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C</w:t>
            </w:r>
            <w:r>
              <w:rPr/>
              <w:t>型货包，非易裂变的或例外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类低比活度放射性物质（</w:t>
            </w:r>
            <w:r>
              <w:rPr/>
              <w:t>LSA-II</w:t>
            </w:r>
            <w:r>
              <w:rPr/>
              <w:t>）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类低比活度放射性物质（</w:t>
            </w:r>
            <w:r>
              <w:rPr/>
              <w:t>LSA-III</w:t>
            </w:r>
            <w:r>
              <w:rPr/>
              <w:t>）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表面污染物体（</w:t>
            </w:r>
            <w:r>
              <w:rPr/>
              <w:t>SCO-I</w:t>
            </w:r>
            <w:r>
              <w:rPr/>
              <w:t>或</w:t>
            </w:r>
            <w:r>
              <w:rPr/>
              <w:t>SCO-II</w:t>
            </w:r>
            <w:r>
              <w:rPr/>
              <w:t>），易裂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A</w:t>
            </w:r>
            <w:r>
              <w:rPr/>
              <w:t>型货包，易裂变的，非特殊形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B</w:t>
            </w:r>
            <w:r>
              <w:rPr/>
              <w:t>（</w:t>
            </w:r>
            <w:r>
              <w:rPr/>
              <w:t>U</w:t>
            </w:r>
            <w:r>
              <w:rPr/>
              <w:t>）型货包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B</w:t>
            </w:r>
            <w:r>
              <w:rPr/>
              <w:t>（</w:t>
            </w:r>
            <w:r>
              <w:rPr/>
              <w:t>M</w:t>
            </w:r>
            <w:r>
              <w:rPr/>
              <w:t>）型货包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C</w:t>
            </w:r>
            <w:r>
              <w:rPr/>
              <w:t>型货包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安排下运输的放射性物质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A</w:t>
            </w:r>
            <w:r>
              <w:rPr/>
              <w:t>型货包，特殊形式的，非易裂变的或特殊形式的例外的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物质</w:t>
            </w:r>
            <w:r>
              <w:rPr/>
              <w:t>A</w:t>
            </w:r>
            <w:r>
              <w:rPr/>
              <w:t>型货包，特殊形式的，易裂变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受管制的液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受管制的固体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硫醇，易燃，未另列明的，或液态硫醇混合物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气体</w:t>
            </w:r>
            <w:r>
              <w:rPr/>
              <w:t>R40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气体</w:t>
            </w:r>
            <w:r>
              <w:rPr/>
              <w:t>R40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气体</w:t>
            </w:r>
            <w:r>
              <w:rPr/>
              <w:t>R40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气体</w:t>
            </w:r>
            <w:r>
              <w:rPr/>
              <w:t>R40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硫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原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化甘油混合物，减敏的，易燃，未另列明的，按质量含硝化甘油不超过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季戊四醇四硝酸酯混合物，减敏的，未另列明的，按质量含季戊四硝酸酯高于</w:t>
            </w:r>
            <w:r>
              <w:rPr/>
              <w:t>10%</w:t>
            </w:r>
            <w:r>
              <w:rPr/>
              <w:t>，但不超过</w:t>
            </w: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苯氧基乙酸衍生物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苯氧基乙酸衍生物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苯氧基乙酸衍生物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苯氧基乙酸衍生物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拟除虫菊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拟除虫菊酯农药，易燃，毒性，闪点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拟除虫菊酯农药，毒性，易燃，闪点不低于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态拟除虫菊酯农药，毒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气体杀虫剂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气体杀虫剂，毒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化学氧气发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态硝化甘油混合物，减敏的，未另列明的，按质量含硝化甘油不超过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冷机，装有易燃无毒液化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熏蒸过的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植物纤维，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氯硅烷，毒性，腐蚀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氯硅烷，毒性，腐蚀性，易燃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；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器中的危险货物或仪器中的危险货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硝基苯酚（苦味酸）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硝基氯苯（苦基氯）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硝基甲苯（梯恩梯）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硝基苯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硝基苯甲酸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硝基邻甲苯酚钠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硝酸脲，湿的，按质量含水不低于</w:t>
            </w: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</w:t>
            </w:r>
            <w:r>
              <w:rPr/>
              <w:t>甲基丁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诊断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乙炔，无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硝酸铵乳胶，或悬浮体或凝胶，爆破炸药的中间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/>
              <w:t>硝基苯肼，按质量含水不低于</w:t>
            </w: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过硼酸钠</w:t>
            </w:r>
            <w:r>
              <w:rPr/>
              <w:t>-</w:t>
            </w:r>
            <w:r>
              <w:rPr/>
              <w:t>水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过氧化碳酸钠水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态减敏爆炸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态减敏爆炸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吸入毒性液体，未另列明的，吸入毒性低于或等于</w:t>
            </w:r>
            <w:r>
              <w:rPr/>
              <w:t>2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50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未另列明的，吸入毒性低于或等于</w:t>
            </w:r>
            <w:r>
              <w:rPr/>
              <w:t>10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1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易燃，未另列明的，吸入毒性低于或等于</w:t>
            </w:r>
            <w:r>
              <w:rPr/>
              <w:t>2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50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易燃，未另列明的，吸入毒性低于或等于</w:t>
            </w:r>
            <w:r>
              <w:rPr/>
              <w:t>1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1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遇水反应，未另列明的，吸入毒性低于或等于</w:t>
            </w:r>
            <w:r>
              <w:rPr/>
              <w:t>2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50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遇水反应，未另列明的，吸入毒性低于或等于</w:t>
            </w:r>
            <w:r>
              <w:rPr/>
              <w:t>10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1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氧化性，未另列明的，吸入毒性低于或等于</w:t>
            </w:r>
            <w:r>
              <w:rPr/>
              <w:t>2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50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氧化性，未另列明的，吸入毒性低于或等于</w:t>
            </w:r>
            <w:r>
              <w:rPr/>
              <w:t>10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1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腐蚀性，未另列明的，吸入毒性低于或等于</w:t>
            </w:r>
            <w:r>
              <w:rPr/>
              <w:t>2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50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毒性液体，腐蚀性，未另列明的，吸入毒性低于或等于</w:t>
            </w:r>
            <w:r>
              <w:rPr/>
              <w:t>1000ml/m</w:t>
            </w:r>
            <w:r>
              <w:rPr>
                <w:vertAlign w:val="superscript"/>
              </w:rPr>
              <w:t>3</w:t>
            </w:r>
            <w:r>
              <w:rPr/>
              <w:t>，且饱和蒸气浓度高于或等于</w:t>
            </w:r>
            <w:r>
              <w:rPr/>
              <w:t>10LC</w:t>
            </w:r>
            <w:r>
              <w:rPr>
                <w:vertAlign w:val="sub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发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金属物质，发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发火，遇水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金属物质，发火，遇水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遇水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遇水反应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遇水反应，自热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金属物质，遇水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有机金属物质，遇水反应，易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物质，自热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碱金属汞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碱土金属汞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钾金属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钾钠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钡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钡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和氯化镁混合物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铅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盐对氯邻甲苯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萘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钾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氯乙酰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甲苄基溴（二甲苯基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甲苯二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三氟化硼合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三氟化硼合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化氢钾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钾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氢氧化四甲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邻甲酚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溴乙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酰胺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苯甲基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异氰酸</w:t>
            </w:r>
            <w:r>
              <w:rPr/>
              <w:t>3-</w:t>
            </w:r>
            <w:r>
              <w:rPr/>
              <w:t>氯</w:t>
            </w:r>
            <w:r>
              <w:rPr/>
              <w:t>-4-</w:t>
            </w:r>
            <w:r>
              <w:rPr/>
              <w:t>甲基苯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甲基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二甲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三氟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多氯联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烷基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硝基甲苯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醌（对苯二酚）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水合六氟丙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氯甲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α-</w:t>
            </w:r>
            <w:r>
              <w:rPr/>
              <w:t>甲基苄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腈类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态硒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硝基氯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氯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硝基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盐酸烟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硫酸烟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二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催泪性毒气物质</w:t>
            </w:r>
            <w:r>
              <w:rPr/>
              <w:t>,</w:t>
            </w:r>
            <w:r>
              <w:rPr/>
              <w:t>未另作规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溴苄基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苯氯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甲基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磷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二硝基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甲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亚硝基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氯甲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茴香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硝基苯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</w:t>
            </w:r>
            <w:r>
              <w:rPr/>
              <w:t>N-</w:t>
            </w:r>
            <w:r>
              <w:rPr/>
              <w:t>乙苄基甲苯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卤化烷基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毒素，从生物体提取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磷化合物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砷化合物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羰基金属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有机金属化合物，毒性，未另列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、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化物储存系统中的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B 12268</w:t>
    </w:r>
    <w:r>
      <w:rPr>
        <w:rFonts w:cs="宋体;SimSun" w:ascii="宋体;SimSun" w:hAnsi="宋体;SimSun"/>
      </w:rPr>
      <w:t>—</w:t>
    </w:r>
    <w:r>
      <w:rPr/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hanging="0"/>
      <w:jc w:val="center"/>
      <w:outlineLvl w:val="0"/>
    </w:pPr>
    <w:rPr>
      <w:rFonts w:ascii="宋体;SimSun" w:hAnsi="宋体;SimSun" w:cs="宋体;SimSun"/>
      <w:b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78" w:hanging="0"/>
      <w:jc w:val="center"/>
    </w:pPr>
    <w:rPr>
      <w:rFonts w:ascii="宋体;SimSun" w:hAnsi="宋体;SimSun" w:cs="宋体;SimSun"/>
      <w:b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178" w:hanging="0"/>
    </w:pPr>
    <w:rPr>
      <w:rFonts w:ascii="宋体;SimSun" w:hAnsi="宋体;SimSun" w:cs="宋体;SimSun"/>
      <w:b/>
      <w:sz w:val="1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样式2"/>
    <w:basedOn w:val="Style15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7:00Z</dcterms:created>
  <dc:creator>spark</dc:creator>
  <dc:description/>
  <cp:keywords/>
  <dc:language>en-US</dc:language>
  <cp:lastModifiedBy>user</cp:lastModifiedBy>
  <dcterms:modified xsi:type="dcterms:W3CDTF">2013-04-10T00:30:00Z</dcterms:modified>
  <cp:revision>100</cp:revision>
  <dc:subject/>
  <dc:title>GB 12268-2005</dc:title>
</cp:coreProperties>
</file>